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ństwowa Szkoła Wyż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m. Papieża Jana Pawła II </w:t>
        <w:br/>
        <w:tab/>
        <w:tab/>
        <w:tab/>
        <w:tab/>
        <w:tab/>
        <w:tab/>
        <w:tab/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idorska 95/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1-500 Biała Podla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d chwili objęcia i przez cały okres pełnienia funkcji dziekana Wydziału Nauk Ekonomicznych i Technicznych Państwowej Szkoły Wyższej im. Papieża Jana Pawła II w Białej Podlaskiej wskazana Uczelnia będzie dla mnie podstawowym miejscem pracy, zgodnie z art. 2 ust.1 pkt 33 Ustawy Prawo o szkolnictwie wyższym z dnia 27 lipca 2005r. (Dz. U. Nr 164, poz.1365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8:00Z</dcterms:created>
  <dc:creator>Agnieszka Dymicka</dc:creator>
  <dc:description/>
  <cp:keywords/>
  <dc:language>en-US</dc:language>
  <cp:lastModifiedBy>Maciek</cp:lastModifiedBy>
  <dcterms:modified xsi:type="dcterms:W3CDTF">2013-03-06T11:18:00Z</dcterms:modified>
  <cp:revision>2</cp:revision>
  <dc:subject/>
  <dc:title/>
</cp:coreProperties>
</file>