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Załącznik Nr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, dnia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aństwowa Szkoła Wyższ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im. Papieża Jana Pawła II </w:t>
        <w:br/>
        <w:tab/>
        <w:tab/>
        <w:tab/>
        <w:tab/>
        <w:tab/>
        <w:tab/>
        <w:tab/>
        <w:t>w Białej Podlaski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ul. Sidorska 95/9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21-500 Biała Podlas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Oświadczam, ż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ełniam wymagania określone w art.109 Ustawy z dnia 27 lipca 2005r. Prawo o szkolnictwie wyższym (Dz. U. Nr 164, poz. 1365, z późn. zm.), a w szczególności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mam pełną zdolność do czynności prawnych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ie zostałem/am ukarany/a prawomocnym wyrokiem sądowym za przestępstwo umyślne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ie zostałem/am ukarany/a karą dyscyplinarną wymienioną w art.140 ust. 1 pkt  4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korzystam z pełni praw publicznyc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czytelny podpis kandyd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Oświadczam, iż z chwilą wyboru na stanowisko Dziekana dostarczę zaświadczenie o niekaralności</w:t>
        <w:br/>
        <w:t>z Krajowego Rejestru Sądow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czytelny podpis kandyd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15:00Z</dcterms:created>
  <dc:creator>Agnieszka Dymicka</dc:creator>
  <dc:description/>
  <cp:keywords/>
  <dc:language>en-US</dc:language>
  <cp:lastModifiedBy>Maciek</cp:lastModifiedBy>
  <dcterms:modified xsi:type="dcterms:W3CDTF">2013-03-06T11:15:00Z</dcterms:modified>
  <cp:revision>2</cp:revision>
  <dc:subject/>
  <dc:title/>
</cp:coreProperties>
</file>