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ństwowa Szkoła Wyż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Papieża Jana Pawła II </w:t>
        <w:br/>
        <w:tab/>
        <w:tab/>
        <w:tab/>
        <w:tab/>
        <w:tab/>
        <w:tab/>
        <w:tab/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idorska 95/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1-500 Biała Podla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łniam wymagania określone w art.109 Ustawy z dnia 27 lipca 2005r. Prawo o szkolnictwie wyższym (Dz. U. Nr 164, poz. 1365, z późn. zm.), a w szczególno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mam pełną zdolność do czynności prawn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zostałem/am ukarany/a prawomocnym wyrokiem sądowym za przestępstwo umyśl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 zostałem/am ukarany/a karą dyscyplinarną wymienioną w art.140 ust. 1 pkt  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rzystam z pełni praw publicz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iż z chwilą wyboru na stanowisko Dziekana dostarczę zaświadczenie o niekaralności</w:t>
        <w:br/>
        <w:t>z Krajowego Rejestru Są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Agnieszka Dymicka</dc:creator>
  <dc:description/>
  <cp:keywords/>
  <dc:language>en-US</dc:language>
  <cp:lastModifiedBy>Maciek</cp:lastModifiedBy>
  <dcterms:modified xsi:type="dcterms:W3CDTF">2013-03-06T11:16:00Z</dcterms:modified>
  <cp:revision>2</cp:revision>
  <dc:subject/>
  <dc:title/>
</cp:coreProperties>
</file>