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AUKOWE C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DANE PERSENOL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imię i nazwisko:</w:t>
        <w:tab/>
        <w:tab/>
        <w:tab/>
        <w:tab/>
        <w:tab/>
        <w:t>………………………………………………………...</w:t>
        <w:br/>
        <w:tab/>
        <w:t>adres zamieszkania:</w:t>
        <w:tab/>
        <w:tab/>
        <w:tab/>
        <w:tab/>
        <w:tab/>
        <w:t>………………………………………………………...</w:t>
        <w:br/>
        <w:tab/>
        <w:t>data urodzenia:</w:t>
        <w:tab/>
        <w:tab/>
        <w:tab/>
        <w:tab/>
        <w:tab/>
        <w:tab/>
        <w:t>………………………………………………………...</w:t>
        <w:br/>
        <w:tab/>
        <w:t>numer telefonu:</w:t>
        <w:tab/>
        <w:tab/>
        <w:tab/>
        <w:tab/>
        <w:tab/>
        <w:tab/>
        <w:t>………………………………………………………...</w:t>
        <w:br/>
        <w:tab/>
        <w:t>adres skrzynki pocztowej</w:t>
        <w:tab/>
        <w:tab/>
        <w:tab/>
        <w:tab/>
        <w:t>………………………………………………………...</w:t>
        <w:tab/>
        <w:t>tytuł naukowy</w:t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YKSZTAŁCENI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DOŚWIADCZENIE ZAWODOWE, DOROBEK W DZIAŁALNOŚC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. NAUK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. DYDAKTYCZN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3. ORGANIZACYJN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rażam zgodę na przetwarzanie moich danych osobowych, zawartych w przedstawionych przeze mnie dokumentach dla potrzeb niezbędnych do realizacji procedury konkursowej na stanowisko dziekana Wydziału Nauk o Zdrowiu i Nauk Społecznych Państwowej Szkoły Wyższej im. Papieża Jana Pawła II w Białej Podlaskiej, zgodnie z ustawą z dnia 29.08.1997 r. o ochronie danych osobowych (Dz. U. 2002, Nr 101, poz. 926 z późn. zm.).”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czytelny podpis kandy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łączni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2:00Z</dcterms:created>
  <dc:creator>Agnieszka Dymicka</dc:creator>
  <dc:description/>
  <cp:keywords/>
  <dc:language>en-US</dc:language>
  <cp:lastModifiedBy>Maciek</cp:lastModifiedBy>
  <dcterms:modified xsi:type="dcterms:W3CDTF">2013-03-06T11:12:00Z</dcterms:modified>
  <cp:revision>2</cp:revision>
  <dc:subject/>
  <dc:title/>
</cp:coreProperties>
</file>