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center"/>
        <w:rPr>
          <w:b/>
          <w:b/>
        </w:rPr>
      </w:pPr>
      <w:r>
        <w:rPr>
          <w:b/>
        </w:rPr>
        <w:t>Zarządzenie nr 141/2024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ektora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Akademii Bialskiej im. Jana Pawła II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5 listopada 2024 rok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w sprawie:</w:t>
      </w:r>
      <w:r>
        <w:rPr>
          <w:b/>
        </w:rPr>
        <w:t xml:space="preserve"> zmiany składu zespołu ds. opracowania zmian w Regulaminie Studiów</w:t>
        <w:br/>
        <w:t xml:space="preserve">Akademii Bialskiej im. Jana Pawła II </w:t>
        <w:b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Działając na podstawie art. 75 ustawy z dnia 20 lipca 2018 r. Prawo o szkolnictwie wyższym </w:t>
        <w:br/>
        <w:t>i nauce (Dz. U. 2024, poz. 1571 t.j.) oraz na podstawie § 34 Statutu Akademii Bialskiej</w:t>
        <w:br/>
        <w:t>im. Jana Pawła II zarządzam, co następuje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Zmieniam skład zespołu ds. opracowania zmian w Regulaminie Studiów Akademii Bialskiej im. Jana Pawła II na następujący: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 Ewelina Niźnikowska – przewodnicząc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dr Martyna Krukowska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 Joanna Żurakowska-Saw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 inż. Katarzyna Radwań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gr Anna Sawczuk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r Dorota Karwac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gr Beata Zdol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gr Anna Bogus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gr Małgorzata Parafiniuk – sekretarz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Kacper Korolczuk – przedstawiciel studentów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spacing w:lineRule="auto" w:line="276"/>
        <w:jc w:val="both"/>
        <w:rPr/>
      </w:pPr>
      <w:r>
        <w:rPr/>
        <w:t>Zarządzenie wchodzi w życie z dniem podpisania</w:t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Bezodstpw"/>
        <w:spacing w:lineRule="auto" w:line="276"/>
        <w:jc w:val="both"/>
        <w:rPr>
          <w:color w:val="FF0000"/>
        </w:rPr>
      </w:pPr>
      <w:r>
        <w:rPr/>
        <w:t xml:space="preserve">Traci moc zarządzenie nr 12/2023 z dnia 9 lutego 2023 roku w sprawie zmiany składu zespołu ds. opracowania zmian w Regulaminie Studiów.  </w:t>
      </w:r>
    </w:p>
    <w:p>
      <w:pPr>
        <w:pStyle w:val="Bezodstpw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spacing w:lineRule="auto" w:line="276"/>
        <w:jc w:val="both"/>
        <w:rPr/>
      </w:pPr>
      <w:r>
        <w:rPr/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 xml:space="preserve">prof. dr hab. Jerzy Nitychoruk  </w:t>
      </w:r>
    </w:p>
    <w:p>
      <w:pPr>
        <w:pStyle w:val="Bezodstpw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Rektor</w:t>
      </w:r>
    </w:p>
    <w:p>
      <w:pPr>
        <w:pStyle w:val="Normal"/>
        <w:spacing w:lineRule="auto" w:line="276"/>
        <w:ind w:left="4111" w:hanging="0"/>
        <w:jc w:val="both"/>
        <w:rPr/>
      </w:pPr>
      <w:r>
        <w:rPr>
          <w:b/>
        </w:rPr>
        <w:t>Akademii Bialskiej im. Jana Pawła II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59:00Z</dcterms:created>
  <dc:creator>mieczyslaw_ropiak</dc:creator>
  <dc:description/>
  <cp:keywords/>
  <dc:language>en-US</dc:language>
  <cp:lastModifiedBy>Jowita Grochowiec</cp:lastModifiedBy>
  <cp:lastPrinted>2023-02-07T09:57:00Z</cp:lastPrinted>
  <dcterms:modified xsi:type="dcterms:W3CDTF">2024-11-06T12:59:00Z</dcterms:modified>
  <cp:revision>2</cp:revision>
  <dc:subject/>
  <dc:title/>
</cp:coreProperties>
</file>