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Załącznik do Zarządzenia nr 103/202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Rektora Akademii Bialskiej im. Jana Pawła II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 dnia 30 września 2024 r.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br/>
        <w:br/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ia w Radzyniu Podlaskim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REGULAMIN ZAJĘĆ PRAKTYCZNYCH </w:t>
        <w:br/>
        <w:t xml:space="preserve">I PRAKTYK ZAWODOW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NA KIERUNKU PIELĘGNIARSTW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TUDIA PIERWSZEGO STOP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ofil praktycz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trike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strike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trike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strike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trike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strike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trike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Biała Podlaska, 2024 r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1</w:t>
        <w:br/>
        <w:t>PRZEPISY OGÓLNE</w:t>
        <w:br/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dstawę prawną regulaminu zajęć praktycznych i praktyk zawodowych na kierunku pielęgniarstwo Akademii Bialskiej im. Jana Pawła II Filia w Radzyniu Podlaskim  stanowią: 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stawa z dnia 20 lipca 2018 r. Prawo o szkolnictwie wyższym i nauce  </w:t>
        <w:br/>
        <w:t>(Dz. U. z 2023 r., poz. 742 t.j.);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ozporządzenie Ministra Nauki i Szkolnictwa Wyższego z dnia 26 lipca 2019 r. </w:t>
        <w:br/>
        <w:t>w sprawie standardów kształcenia przygotowującego do wykonywania zawodu lekarza, lekarza dentysty, farmaceuty, pielęgniarki, położnej, diagnosty laboratoryjnego, fizjoterapeuty i ratownika medycznego (Dz. U. z 2021 r., poz. 2702 z późn. zm.);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tawa z dnia 15 lipca 2011 r. o zawodach pielęgniarki i położnej (Dz. U. z 2024 r. poz. 814 t.j.);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4/VI/2022 z dnia 10 marca 2022 r. Krajowej Rady Akredytacyjnej Szkół Pielęgniarek i Położnych w sprawie szczegółowych kryteriów oceny spełniania standardów kształcenia na kierunku pielęgniarstwo, kierunku położnictwo: studia pierwszego stopnia, studia drugiego stopnia, profil praktyczny, profil ogólnoakademick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gulamin studiów Akademii Bialskiej im. Jana Pawła II; 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ewnętrzny System Zapewniania Jakości Kształcenia w Akademii Bialskiej </w:t>
        <w:br/>
        <w:t>im. Jana Pawła II;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 Praktyk Akademii Bialskiej im. Jana Pawła II.</w:t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lekroć w regulaminie jest mowa o: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elni – oznacza to Akademię Bialską im. Jana Pawła II Filia w Radzyniu Podlaskim;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ładzie pracy - oznacza to podmiot wykonujący działalność leczniczą, z którymi uczelnia zawarła umowy lub porozumienia. Zajęcia </w:t>
      </w:r>
      <w:r>
        <w:rPr>
          <w:rFonts w:cs="Times New Roman" w:ascii="Times New Roman" w:hAnsi="Times New Roman"/>
          <w:sz w:val="24"/>
          <w:szCs w:val="24"/>
        </w:rPr>
        <w:t xml:space="preserve">praktyczne i praktyki zawodowe w podmiotach wykonujących działalność leczniczą są prowadzone </w:t>
        <w:br/>
        <w:t xml:space="preserve">w szczególności w: oddziałach internistycznych, geriatrycznych, chirurgicznych, pediatrycznych, neurologicznych, psychiatrycznych, intensywnej terapii, opieki długoterminowej, położniczych, ginekologicznych i noworodkowych; gabinetach podstawowej opieki zdrowotnej (pielęgniarki podstawowej opieki zdrowotnej, pielęgniarki środowiska nauczania i wychowania oraz lekarza podstawowej opieki zdrowotnej), hospicjach, żłobkach;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elnianym opiekunie praktyk zawodowych – oznacza to wybranego zgodnie </w:t>
        <w:br/>
        <w:t>z procedurą wyboru uczelnianego opiekuna praktyk zawodowych nauczyciela akademickiego sprawującego nadzór dydaktyczny</w:t>
      </w:r>
      <w:r>
        <w:rPr>
          <w:rFonts w:eastAsia="Calibri" w:cs="Times New Roman" w:ascii="Times New Roman" w:hAnsi="Times New Roman"/>
          <w:sz w:val="24"/>
          <w:szCs w:val="24"/>
        </w:rPr>
        <w:t xml:space="preserve"> nad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raktyką zawodową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kładowym opiekunie praktyk – oznacza to opiekuna wybranego w zakładzie pracy, sprawującego nadzór nad wykonywaniem przez studentów/ki zadań wynikających z programu praktyk zawodowych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ęciach praktycznych - oznacza to zajęcia prowadzone przez nauczycieli akademickich lub inne </w:t>
      </w:r>
      <w:r>
        <w:rPr>
          <w:rFonts w:cs="Times New Roman" w:ascii="Times New Roman" w:hAnsi="Times New Roman"/>
          <w:sz w:val="24"/>
          <w:szCs w:val="24"/>
        </w:rPr>
        <w:t xml:space="preserve">osoby posiadające prawo wykonywania zawodu pielęgniarki lub zawodu położnej oraz c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jmniej roczną praktykę zawodową </w:t>
        <w:br/>
        <w:t>w zakresie właściwym dla prowadzonych zajęć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dokomentarza2"/>
          <w:rFonts w:cs="Times New Roman" w:ascii="Times New Roman" w:hAnsi="Times New Roman"/>
          <w:sz w:val="24"/>
          <w:szCs w:val="24"/>
        </w:rPr>
        <w:t>p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ktykach zawodowych – oznacza to zajęcia prowadzone pod kierunkiem osoby posiadającej prawo </w:t>
      </w:r>
      <w:r>
        <w:rPr>
          <w:rFonts w:cs="Times New Roman" w:ascii="Times New Roman" w:hAnsi="Times New Roman"/>
          <w:sz w:val="24"/>
          <w:szCs w:val="24"/>
        </w:rPr>
        <w:t xml:space="preserve">wykonywania zawodu pielęgniarki lub zawodu położnej, będącej pracownikiem danego podmiotu wykonującego działalność leczniczą, </w:t>
        <w:br/>
        <w:t>w którym odbywa się praktyka, a nadzór nad 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alizacją praktyk zawodowych sprawuje </w:t>
      </w:r>
      <w:r>
        <w:rPr>
          <w:rStyle w:val="Odwoaniedokomentarza2"/>
          <w:rFonts w:cs="Times New Roman" w:ascii="Times New Roman" w:hAnsi="Times New Roman"/>
          <w:sz w:val="24"/>
          <w:szCs w:val="24"/>
        </w:rPr>
        <w:t>uczelnian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piekun praktyk zawodowych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określa zasady realizacji praktyk zawodowych zwanych </w:t>
        <w:br/>
        <w:t xml:space="preserve">w dalszej części regulaminu praktykami oraz zajęć praktycznych na kierunku pielęgniarstwo studia pierwszego stopnia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yki zawodowe i zajęcia praktyczne przewidziane w planie studiów na kierunku pielęgniarstwo pełnią ważną funkcję w procesie przygotowania zawodowego studenta przyczyniając się do rozwijania jego umiejętności zawodowych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praktyczne i praktyki stanowią integralną część procesu kształcenia na kierunku pielęgniarstwo i podlegają obowiązkowemu zaliczeniu z oceną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4</w:t>
        <w:br/>
        <w:t xml:space="preserve">CE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JĘĆ PRAKTYCZNYCH I PRAKTYK 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elem zajęć praktycznych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yk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est:</w:t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bycie, doskonalenie i kształtowanie umiejętności praktycznych niezbędnych do samodzielnego i odpowiedzialnego pełnienia roli zawodowej w warunkach naturalnych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samodzielne wykonywanie zawodu zgodnie z zasadami etyki ogólnej i zawodowej oraz holistycznego i zindywidualizo</w:t>
        <w:softHyphen/>
        <w:t xml:space="preserve">wanego podejścia do pacjenta, </w:t>
        <w:br/>
        <w:t>z poszanowaniem i respektowaniem jego praw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rozpoznawanie warunków i potrzeb zdrowotnych pacjenta;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promowanie zdrowia i edukacji zdrowotnej jednostki i grupy społecznej;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rozpoznawanie problemów pielęgnacyjnych pacjenta;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planowanie i sprawowanie opieki pielęgnacyjnej nad pacjentem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samodzielne udzielanie w określonym zakresie świadczeń zapobiegawczych, diagnostycznych, leczniczych i rehabilitacyjnych oraz wykonywanie medycznych czynności ratunkowych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podejmowanie współpracy z członkami zespołu terapeutycznego w procesie zapobiegania, diagnozowania, terapii, rehabilitacji i pielęgnowania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samodzielne orzekanie o rodzaju i zakresie świadczeń opiekuńczo pielęgnacyjnych;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organizowanie środowiska opieki szpitalnej i domowej;</w:t>
      </w:r>
    </w:p>
    <w:p>
      <w:pPr>
        <w:pStyle w:val="TextBody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organizowanie i planowanie pracy na własnym stanowisku pracy;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color w:val="000000"/>
        </w:rPr>
        <w:t>przygotowanie pacjenta do samoopieki oraz opiekuna do sprawowania opieki nad pacjentem;</w:t>
      </w:r>
    </w:p>
    <w:p>
      <w:pPr>
        <w:pStyle w:val="Akapitzlist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znanie specyfiki pracy w różnych placówkach leczniczych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5</w:t>
        <w:br/>
        <w:t>ORGANIZACJA ZAJĘĆ PRAKTYCZNYCH I PRAKTY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praktyczne i praktyk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dbywają się w oparciu o infrastrukturę</w:t>
      </w:r>
      <w:r>
        <w:rPr>
          <w:rFonts w:cs="Times New Roman" w:ascii="Times New Roman" w:hAnsi="Times New Roman"/>
          <w:sz w:val="24"/>
          <w:szCs w:val="24"/>
        </w:rPr>
        <w:t xml:space="preserve"> podmiotów, </w:t>
        <w:br/>
        <w:t>z którymi uczelnia zawarła umowy lub porozumienia oraz infrastrukturę uczelni</w:t>
      </w:r>
      <w:r>
        <w:rPr>
          <w:rStyle w:val="Odwoaniedokomentarza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lub porozumienie o współpracy podpisuje prorektor ds. kształcenia </w:t>
        <w:br/>
        <w:t>i studentów Akademii Bialskiej im. Jana Pawła II, a z ramienia zakładu – osoba upoważniona do jej reprezentowani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ór placówek odbywa się na podstawie kryteriów doboru placówki do realizacji zajęć praktycznych i praktyk stanowiąc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1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bór zakładowych opiekunów praktyk oparty jest o kryteria wyboru zakładowego opiekuna praktyk na kierunku pielęgniarstwo studia pierwszego stopnia, profil praktyczny stanowiące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, zasady i formę odbywania zajęć praktycznych i praktyk określa program studiów oraz programy zajęć praktycznych i praktyk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uzasadnionych przypadkach istnieje możliwość realizowania praktyk indywidualnie po uzyskaniu zgody prorektora ds. kształcenia i studentów. </w:t>
        <w:br/>
        <w:t>W tej sytuacji student/ka zobowiązany/a jest do dostar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kierowania na praktykę </w:t>
      </w:r>
      <w:bookmarkStart w:id="0" w:name="_Hlk178770199"/>
      <w:r>
        <w:rPr>
          <w:rFonts w:cs="Times New Roman" w:ascii="Times New Roman" w:hAnsi="Times New Roman"/>
          <w:iCs/>
          <w:color w:val="000000"/>
          <w:sz w:val="24"/>
          <w:szCs w:val="24"/>
        </w:rPr>
        <w:t>stanowiąceg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łącznik nr 1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u Praktyk Akademii Bialskiej im. Jana Pawła II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Porozumie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w sprawie prowadzenia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_Hlk17877008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tanowiąc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gulaminu Praktyk Akademii Bialskiej im. Jana Pawła II, uzupełnionego </w:t>
        <w:br/>
        <w:t>i podpisanego przez zakład pracy lub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Deklaracji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tanowiące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łącznik nr 5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u Praktyk Akademii Bialskiej im. Jana Pawła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gdy wybrana jednostka lecznicza znajduje się w wykazie porozumień długoterminowych,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ryteriów doboru placówki do realizacji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tanowiących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3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Kryteriów wyboru zakładowego opiekuna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tanowiących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4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 niniejszego regulaminu,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nych dokumentów wymaganych przez jednostkę leczniczą, w której realizowana będzie praktyka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ednostek leczniczych, z którymi uczelnia zawarła porozumienia długoterminowe w zakresie realizacji zajęć praktycznych i praktyk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Kryteria doboru placówki do realizacji praktyk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ie są wymagan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kumentację wskazaną w ust. 6 student/ka zobowiązany/a jest złożyć w Filii Akademii Bialskiej im. Jana Pawła II w Radzyniu Podlaskim </w:t>
      </w:r>
      <w:r>
        <w:rPr>
          <w:rFonts w:cs="Times New Roman" w:ascii="Times New Roman" w:hAnsi="Times New Roman"/>
          <w:color w:val="000000"/>
          <w:sz w:val="24"/>
          <w:szCs w:val="24"/>
        </w:rPr>
        <w:t>nie później niż dwa tygodnie przed rozpoczęciem praktyk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tudenci odbywają zajęcia praktyczne i praktyki zgodnie z terminarzem roku akademickiego. Szczegółowe wytyczne dotyczące terminów zajęć praktycznych </w:t>
        <w:br/>
        <w:t>i praktyk określają programy tych zajęć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miar godzinowy odbywanych przez studenta/kę zajęć praktycznych i praktyk na terenie wybranego zakładu wynosi 8 godzin dydaktycznych (1 godz. dydaktyczna </w:t>
        <w:br/>
        <w:t>= 45 minut) na dobę, z wyłączeniem dni wolnych od pracy. Zwiększenie dobowego wymiaru godzinowego zajęć praktycznych i praktyk jest możliwe za zgodą prorektora ds</w:t>
      </w:r>
      <w:r>
        <w:rPr>
          <w:rStyle w:val="Odwoaniedokomentarza2"/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ształcenia i studentów i porozumieniem stron (opiekunów praktyki oraz studenta), nie więcej jednak niż do 12 godzin dydaktycznych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6</w:t>
        <w:br/>
        <w:t xml:space="preserve">PRAWA I OBOWIĄZKI STUDENTA 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tudenta realizującego zajęcia praktyczne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yk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bowiązuj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 sekretariacie wydziału każdorazowo w terminie 15 dni przed rozpoczęciem roku akademickiego, </w:t>
      </w:r>
      <w:r>
        <w:rPr>
          <w:rFonts w:cs="Times New Roman" w:ascii="Times New Roman" w:hAnsi="Times New Roman"/>
          <w:color w:val="000000"/>
          <w:sz w:val="24"/>
          <w:szCs w:val="24"/>
        </w:rPr>
        <w:t>w którym odbywać się będzie kształcenie prakty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jomienie się przed rozpoczęciem zajęć praktycznych i praktyk z programem tych zajęć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w dniu rozpoczęcia zajęć praktycznych </w:t>
      </w:r>
      <w:r>
        <w:rPr>
          <w:rFonts w:cs="Times New Roman" w:ascii="Times New Roman" w:hAnsi="Times New Roman"/>
          <w:i/>
          <w:sz w:val="24"/>
          <w:szCs w:val="24"/>
        </w:rPr>
        <w:t>Dziennika zajęć praktycznych</w:t>
      </w:r>
      <w:r>
        <w:rPr>
          <w:rFonts w:cs="Times New Roman" w:ascii="Times New Roman" w:hAnsi="Times New Roman"/>
          <w:sz w:val="24"/>
          <w:szCs w:val="24"/>
        </w:rPr>
        <w:t xml:space="preserve">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6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w dniu rozpoczęcia praktyk </w:t>
      </w:r>
      <w:r>
        <w:rPr>
          <w:rFonts w:cs="Times New Roman" w:ascii="Times New Roman" w:hAnsi="Times New Roman"/>
          <w:i/>
          <w:sz w:val="24"/>
          <w:szCs w:val="24"/>
        </w:rPr>
        <w:t>Dziennika praktyk</w:t>
      </w:r>
      <w:r>
        <w:rPr>
          <w:rFonts w:cs="Times New Roman" w:ascii="Times New Roman" w:hAnsi="Times New Roman"/>
          <w:sz w:val="24"/>
          <w:szCs w:val="24"/>
        </w:rPr>
        <w:t xml:space="preserve"> stanowiącego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 </w:t>
        <w:br/>
        <w:t>nr 6</w:t>
      </w:r>
      <w:r>
        <w:rPr>
          <w:rFonts w:cs="Times New Roman" w:ascii="Times New Roman" w:hAnsi="Times New Roman"/>
          <w:sz w:val="24"/>
          <w:szCs w:val="24"/>
        </w:rPr>
        <w:t xml:space="preserve"> do Regulaminu praktyk Akademii Bialskiej im. Jana Pawła I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wymienionej w pkt. 3 i 4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siadanie w dniu rozpoczęcia zajęć praktycznych i praktyk  oraz w każdym momencie ich odbywania, książeczki do celów sanitarno-epidemiologicznych/aktualnego orzeczenia lekarskiego do celów sanitarno- epidemiologicznych wydanego przez lekarza medycyny pracy, szczepień ochronnych wymaganych przez zakład pracy, aktualnego ubezpieczenia </w:t>
        <w:br/>
        <w:t xml:space="preserve">z zakresu NNW oraz OC wraz z poszerzeniem ubezpieczenia o ryzyko chorób zakaźnych, obejmującego pokrycie kosztów postępowania profilaktycznego </w:t>
        <w:br/>
        <w:t>w przypadku ekspozycji zawodowej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nieczność okazania ww. dokumentów na prośbę opiekuna zajęć praktycznych </w:t>
        <w:br/>
        <w:t>i praktyk</w:t>
      </w:r>
      <w:r>
        <w:rPr>
          <w:rStyle w:val="Odwoaniedokomentarza2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zakładzie pracy w każdym momencie ich odbywan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dział w szkoleniu z zakresu BHP i bezwzględne przestrzeganie zasad BHP </w:t>
      </w:r>
      <w:r>
        <w:rPr>
          <w:rFonts w:eastAsia="Calibri" w:cs="Times New Roman" w:ascii="Times New Roman" w:hAnsi="Times New Roman"/>
          <w:sz w:val="24"/>
          <w:szCs w:val="24"/>
        </w:rPr>
        <w:t xml:space="preserve">oraz regulaminów i wymagań obowiązujących na terenie zakładu pracy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którym odbywają się zajęcia praktyczne i praktyk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zygotowanie teoretyczne zgodnie z programem studiów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alizowanie efektów uczenia się określonych w programie zajęć praktycznych </w:t>
        <w:br/>
        <w:t>i  praktyk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estniczenie w codziennym życiu zakładu, włączanie się w pracę zespołu </w:t>
        <w:br/>
        <w:t>i realizacja zadań zleconych przez opiekun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zestrzeganie przepisów dotyczących poufności i ochrony informacji uzyskanych </w:t>
        <w:br/>
        <w:t xml:space="preserve">w trakcie realizacji zajęć praktycznych i praktyk. Wzór oświadczenia stanow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7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 niniejszego regulaminu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banie o powierzony sprzęt oraz używanie go zgodnie z przeznaczeniem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zestrzeganie godzin pracy, w tym punktualne i regularne uczestnictwo </w:t>
        <w:br/>
        <w:t xml:space="preserve">w zajęciach. Spóźnienia mogą być podstawą do odmowy przyjęcia studenta na zajęcia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az opuszczania stanowiska pracy bez zgody nauczyciela akademickiego </w:t>
        <w:br/>
        <w:t>i zakładowego opiekuna praktyk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ystematyczne i aktywne uczestnictwo w zajęciach (100% obecności). Usprawiedliwione mogą być jedynie nieobecności uzasadnione i udokumentowane. Nieobecności należy odpracować w terminie uzgodnionym z nauczycielem akademickim i z zakładowym opiekunem praktyk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zgodne z zasadami współżycia społecz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obec podopiecznych, personelu, przełożonego w zakładzie pracy, w którym realizowane jest kształcenie praktyczne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siadanie pełnego i estetycznego umundurowania, obuwia medycznego oraz identyfikator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ciąży, studentkę obowiązuje niezwłoczne poinformowanie </w:t>
        <w:br/>
        <w:t xml:space="preserve">o zaistniałym fakcie osoby odpowiedzialne za realizację zajęć praktycznych </w:t>
        <w:br/>
        <w:t xml:space="preserve">i praktyk oraz przedstawienie zaświadczenia lekarskiego stwierdzającego czas trwania ciąży, ogólny stan zdrowia oraz potwierdzenie możliwości realizacji </w:t>
      </w:r>
      <w:r>
        <w:rPr>
          <w:rFonts w:cs="Times New Roman" w:ascii="Times New Roman" w:hAnsi="Times New Roman"/>
          <w:color w:val="000000"/>
          <w:sz w:val="24"/>
          <w:szCs w:val="24"/>
        </w:rPr>
        <w:t>zajęć praktycznych i praktyk. 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udentka w ciąży składa pisemne oświadczenie o osobistym ponoszeniu odpowiedzialności za decyzję kontynuowania kształcenia praktycznego stanowiącego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Załącznik nr 8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 niniejszego regulaminu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kaz korzystania do celów prywatnych z leków, sprzętu, pieczątek zakładu pracy, </w:t>
        <w:br/>
        <w:t xml:space="preserve">w którym realizowane są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praktyczne i praktyki zawodow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udent ma prawo do:</w:t>
      </w:r>
    </w:p>
    <w:p>
      <w:pPr>
        <w:pStyle w:val="Akapitzlist"/>
        <w:numPr>
          <w:ilvl w:val="1"/>
          <w:numId w:val="16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brze zorganizowanego procesu kształcenia zgodnie z zasadami BHP;</w:t>
      </w:r>
    </w:p>
    <w:p>
      <w:pPr>
        <w:pStyle w:val="Akapitzlist"/>
        <w:numPr>
          <w:ilvl w:val="1"/>
          <w:numId w:val="16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życzliwego traktowania w trakcie realizacji zajęć praktycznych i praktyk;</w:t>
      </w:r>
    </w:p>
    <w:p>
      <w:pPr>
        <w:pStyle w:val="Akapitzlist"/>
        <w:numPr>
          <w:ilvl w:val="1"/>
          <w:numId w:val="16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rawiedliwej oceny zgodnie z ustalonymi kryteriami oceniania;</w:t>
      </w:r>
    </w:p>
    <w:p>
      <w:pPr>
        <w:pStyle w:val="Akapitzlist"/>
        <w:numPr>
          <w:ilvl w:val="1"/>
          <w:numId w:val="16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cedury poekspozycyjnej w sytuacji tego wymagającej;</w:t>
      </w:r>
    </w:p>
    <w:p>
      <w:pPr>
        <w:pStyle w:val="Akapitzlist"/>
        <w:numPr>
          <w:ilvl w:val="1"/>
          <w:numId w:val="16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rwy na posiłek (30 min.) w wyznaczonym przez opiekuna czasie i miejsc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7</w:t>
        <w:br/>
        <w:t xml:space="preserve">OBOWIĄZKI NAUCZYCIELA AKADEMICKIEGO </w:t>
        <w:br/>
        <w:t>PROWADZĄCEGO ZAJĘCIA PRAKTYCZNE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 xml:space="preserve">Nauczyciel akademicki prowadzący zajęcia praktyczne zobowiązany jest do: 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 xml:space="preserve">złożenia w sekretariacie wydziału każdorazowo w terminie 15 dni przed rozpoczęciem roku akademickiego, w którym odbywać się będzie kształcenie praktyczne </w:t>
      </w:r>
      <w:r>
        <w:rPr>
          <w:i/>
        </w:rPr>
        <w:t>Oświadczenia</w:t>
      </w:r>
      <w:r>
        <w:rPr/>
        <w:t xml:space="preserve"> stanowiącego </w:t>
      </w:r>
      <w:r>
        <w:rPr>
          <w:i/>
        </w:rPr>
        <w:t>Załącznik nr 5</w:t>
      </w:r>
      <w:r>
        <w:rPr/>
        <w:t xml:space="preserve"> do niniejszego regulaminu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>stosowania i przestrzegania zapisów niniejszego regulaminu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>zapoznania studentów z programem zajęć praktycznych, zasadami realizacji, specyfiką, organizacją oraz terminem i sposobem i zasadami zaliczenia zajęć praktycznych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 xml:space="preserve">prowadzenia zajęć praktycznych zgodnie z ich celem i ustalonym programem zajęć praktycznych; 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>informowania studentów o celach, zadaniach, zakładanych efektach uczenia się określonych w karcie przedmiotu dla danego przedmiotu oraz sposobach zaliczenia zajęć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>bezpośredniego nadzoru nad wykonywanymi czynnościami przez studenta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 xml:space="preserve">ułatwienia zdobywania wiedzy i umiejętności przez studenta, poprzez bieżące wyjaśnianie i omawianie sytuacji problemowych pacjenta; 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>nadzoru nad przestrzeganiem przez studentów tajemnicy zawodowej i praw pacjenta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 xml:space="preserve">prowadzenia bieżącej dokumentacji dotyczącej przebiegu zajęć praktycznych; 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>współpracy z koordynatorem przedmiotu;</w:t>
      </w:r>
    </w:p>
    <w:p>
      <w:pPr>
        <w:pStyle w:val="Default"/>
        <w:numPr>
          <w:ilvl w:val="1"/>
          <w:numId w:val="17"/>
        </w:numPr>
        <w:spacing w:lineRule="auto" w:line="276"/>
        <w:ind w:left="993" w:hanging="360"/>
        <w:jc w:val="both"/>
        <w:rPr/>
      </w:pPr>
      <w:r>
        <w:rPr/>
        <w:t xml:space="preserve">przeprowadzenia zaliczenia zajęć praktycznych zgodnie z zasadami zawartymi </w:t>
        <w:br/>
        <w:t>w programie zajęć praktycznych, w tym dokonania niezbędnych wpisów w dokumentach studenta oraz protokole ocen zgodnie z terminarzem roku akademickiego;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8</w:t>
        <w:br/>
        <w:t xml:space="preserve">OBOWIĄZKI UCZELNIANEGO OPIEKUNA PRAKTYK </w:t>
        <w:br/>
      </w:r>
    </w:p>
    <w:p>
      <w:pPr>
        <w:pStyle w:val="Akapitzlist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uczelnianego opiekuna praktyk należy: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e i przestrzeganie zapisów niniejszego regulaminu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aktualizowanie programów praktyk zgodnie z obowiązującym wzorem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studentów z programem praktyk, zasadami realizacji, specyfiką, organizacją oraz terminem i sposobem zaliczenia praktyk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kontakt z zakładowymi opiekunami praktyki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Sekcją Praktyk Studenckich i Biura Karier w sprawie organizacji praktyk oraz obowiązującej dokumentacji dotyczącej praktyk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do Sekcji Praktyk Studenckich i Biura Karier propozycji miejsc realizacji praktyk w zakładach, z którymi uczelnia może zawrzeć porozumienia w sprawie organizacji praktyki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studentom w rozwiązywaniu problemów związanych z odbywaną praktyką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e informowanie kierownika zakładu oraz Sekcji Praktyk Studenckich </w:t>
        <w:br/>
        <w:t xml:space="preserve">i Biura Karier o problemach związanych z realizacją praktyki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zaliczenia praktyki, w tym dokonanie niezbędnych wpisów </w:t>
        <w:br/>
        <w:t xml:space="preserve">w dokumentach studenta oraz protokole ocen zgodnie z terminarzem roku akademickiego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hospitacji praktyk zgodnie z zapisami Wewnętrznego Systemu Zapewnienia Jakości Kształcenia;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rozliczenia z realizacji praktyk po ich zakończeniu, rocznego sprawozdania z realizacji praktyk uwzględniającego wyniki hospitacji praktyk oraz kompletnych dzienników praktyk do Sekcji Praktyk Studenckich i Biura Karier zgodnie z obowiązującym zarządzeniem rektora w tej sprawie; </w:t>
      </w:r>
    </w:p>
    <w:p>
      <w:pPr>
        <w:pStyle w:val="Akapitzlist"/>
        <w:numPr>
          <w:ilvl w:val="3"/>
          <w:numId w:val="15"/>
        </w:numPr>
        <w:tabs>
          <w:tab w:val="left" w:pos="720" w:leader="none"/>
        </w:tabs>
        <w:spacing w:lineRule="auto" w:line="276" w:before="0" w:after="0"/>
        <w:ind w:left="993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ewaluacji praktyk na podstawie wyników kwestionariusza ankiety oceny praktyki przez studenta po zakończonej praktyce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9</w:t>
        <w:br/>
        <w:t xml:space="preserve">OBOWIĄZKI ZAKŁADOWEGO OPIEKUNA PRAKTYK </w:t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ładowy opiekun praktyk zobowiązany jest do: 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 xml:space="preserve">sprawowania nadzoru nad prawidłową realizacją praktyk zgodnie z ich celem </w:t>
        <w:br/>
        <w:t xml:space="preserve">i ustalonym programem; 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informowania studentów o celach, zadaniach, zakładanych efektach uczenia się określonych w karcie przedmiotu oraz sposobach zaliczenia praktyk;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nadzoru nad wykonywanymi czynnościami przez studenta;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 xml:space="preserve">ułatwienia zdobywania wiedzy i umiejętności przez studenta, poprzez bieżące wyjaśnianie i omawianie sytuacji problemowych pacjenta; 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 xml:space="preserve">nadzoru nad przestrzeganiem przez studentów poufności i ochrony </w:t>
      </w:r>
      <w:r>
        <w:rPr>
          <w:rFonts w:eastAsia="Calibri"/>
        </w:rPr>
        <w:t>informacji uzyskanych w trakcie odbywania zajęć praktycznych i praktyk</w:t>
      </w:r>
      <w:r>
        <w:rPr/>
        <w:t xml:space="preserve"> i praw pacjenta;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bieżącej współpracy z Sekcją Praktyk Studenckich i Biura Karier oraz uczelnianym opiekunem praktyk, w zakresie spraw związanych z ich przebiegiem;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 xml:space="preserve">prowadzenia bieżącej dokumentacji dotyczącej przebiegu praktyk; 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współpracy z koordynatorem przedmiotu;</w:t>
      </w:r>
    </w:p>
    <w:p>
      <w:pPr>
        <w:pStyle w:val="Default"/>
        <w:numPr>
          <w:ilvl w:val="0"/>
          <w:numId w:val="18"/>
        </w:numPr>
        <w:spacing w:lineRule="auto" w:line="276"/>
        <w:ind w:left="993" w:hanging="360"/>
        <w:jc w:val="both"/>
        <w:rPr/>
      </w:pPr>
      <w:r>
        <w:rPr/>
        <w:t>przeprowadzenia zaliczenia praktyk i dokonania wpisów w dokumentacji studenta.</w:t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10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LICZENIA ZAJĘĆ PRAKTYCZNY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CH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KTYK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arunki zaliczenia zajęć praktycznych i praktyk określa program zajęć praktycznych </w:t>
        <w:br/>
        <w:t xml:space="preserve">i progr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yk z danego przedmiotu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min zaliczenia praktyk upływa z końcem sesji poprawkowej zimowej i letniej określonej w terminarzu roku akademickiego z zastrzeżeniem ust. 3.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orektor ds. kształcenia i studentów na wniosek studenta, zaopiniowany przez uczelnianego opiekuna praktyk, może wyrazić zgodę na odbycie praktyk w innym terminie. 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11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PISY KOŃCOWE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gulamin wchodzi w życie z dniem 1 października 2024 roku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bCs/>
          <w:i/>
          <w:i/>
          <w:color w:val="000000"/>
          <w:spacing w:val="5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Załącznik nr 1 </w:t>
        <w:br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studiach pierwszego stopnia </w:t>
        <w:br/>
        <w:t xml:space="preserve">na kierunku pielęgniarstwo w Akademii Bialskiej im. Jana Pawła II Filia w Radzyniu Podlaskim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- K</w:t>
      </w:r>
      <w:r>
        <w:rPr>
          <w:rFonts w:eastAsia="Calibri" w:cs="Times New Roman" w:ascii="Times New Roman" w:hAnsi="Times New Roman"/>
          <w:bCs/>
          <w:i/>
          <w:color w:val="000000"/>
          <w:spacing w:val="7"/>
          <w:sz w:val="24"/>
          <w:szCs w:val="24"/>
        </w:rPr>
        <w:t xml:space="preserve">ryteria doboru placówki </w:t>
      </w:r>
      <w:r>
        <w:rPr>
          <w:rFonts w:eastAsia="Calibri" w:cs="Times New Roman" w:ascii="Times New Roman" w:hAnsi="Times New Roman"/>
          <w:bCs/>
          <w:i/>
          <w:color w:val="000000"/>
          <w:spacing w:val="5"/>
          <w:sz w:val="24"/>
          <w:szCs w:val="24"/>
        </w:rPr>
        <w:t>do realizacji zajęć praktycznych i praktyk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br/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DOBORU PLACÓWKI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DO REALIZACJI </w:t>
        <w:br/>
        <w:t xml:space="preserve">ZAJĘĆ PRAKTYCZNYCH I PRAKTYK 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NA KIERUNKU PIELĘGNIARSTW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TUDIA PIERWSZEGO STOPNIA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.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-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lineRule="auto" w:line="240" w:before="0" w:after="0"/>
        <w:ind w:left="720" w:right="-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a placówki/oddział: …………..……………………...………….…...………………..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93"/>
        <w:gridCol w:w="1678"/>
        <w:gridCol w:w="1259"/>
        <w:gridCol w:w="1072"/>
      </w:tblGrid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osiada system zarządzania jakością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O (jakie?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redytacj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opracowane własne standardy i procedury pielęgniar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pielęgniarski posiada ukończone studia na kierunku pielęgniarstwo i/lub specjalizacje i/lub kursy specjalistyczne i kwalifikacyjn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0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0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lko średnie wykształcenie </w:t>
            </w:r>
          </w:p>
        </w:tc>
        <w:tc>
          <w:tcPr>
            <w:tcW w:w="125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a posiada stanowiska pracy wyposażone </w:t>
              <w:br/>
              <w:t>w sprzęt i materiały medyczne, niezbędne do kształtowania umiejętności praktycznych studentów oraz ochrony przed zakażeniem, urazem, wypadkiem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nacznej czę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ciow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cówka realizuje świadczenia zdrowotne umożliwiające realizację efektów uczenia się określonych w programach praktyk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ciow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lacówka posiada doświadczenie w kształtowaniu umiejętności praktycznych na stanowisku pielęgniarki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cówka posiada pomieszczenia dydaktyczne do realizacji zajęć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a posiada zaplecze socjalne (stołówka, pokój socjalny)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880" w:right="480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  </w:t>
        <w:tab/>
        <w:tab/>
        <w:tab/>
        <w:tab/>
        <w:t xml:space="preserve">                                            ………..……..………………………..………………</w:t>
        <w:tab/>
        <w:tab/>
        <w:t xml:space="preserve">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dpis dyrektora/kierownika placówk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DECYZJA OSTATECZNA DOTYCZĄCA DOBORU PLACÓWKI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DO REALIZACJI ZAJĘĆ PRAKTYCZNYCH I PRAKTYK </w:t>
        <w:br/>
        <w:t>NA KIERUNKU PIELĘGNIARSTWO</w:t>
        <w:br/>
        <w:t>STUDIA PIERWSZEGO STOPNIA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ind w:left="10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NAZWA PLACÓWKI 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jednostk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któw. W związku z powyższym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tymalne/umiarkowane/minimalne* warunki wymagane w Wydziale Nauk o Zdrowiu Akademii Bialskiej im. Jana Pawła II Filia w Radzyniu Podlaskim 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realizacji kształcenia praktycznego.</w:t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shd w:fill="FFFFFF" w:val="clear"/>
        <w:spacing w:lineRule="exact" w:line="274" w:before="0" w:after="0"/>
        <w:ind w:left="2160" w:firstLine="72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      Podpis Dziekana Wydziału Nauk o Zdrowiu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kademii Bialskiej im. Jana Pawła II Filia w Radzyniu Podlaskim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bardzo dobre - 11-13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dobre - 9-11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wystarczające - 6-11 pkt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ind w:left="720" w:right="480" w:hanging="36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rak odpowiednich warunk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0-5 pk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exact" w:line="274"/>
        <w:ind w:right="480" w:hanging="0"/>
        <w:jc w:val="right"/>
        <w:rPr>
          <w:rFonts w:ascii="Times New Roman" w:hAnsi="Times New Roman" w:eastAsia="Calibri" w:cs="Times New Roman"/>
          <w:i/>
          <w:i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studiach pierwszego stopnia na kierunku pielęgniarstwo </w:t>
        <w:br/>
        <w:t xml:space="preserve">w Akademii Bialskiej im. Jana Pawła II Filia w Radzyniu Podlaskim – </w:t>
        <w:br/>
        <w:t>K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</w:rPr>
        <w:t xml:space="preserve">ryteria wyboru zakładowego opiekuna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praktyk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WYBORU </w:t>
        <w:br/>
        <w:t xml:space="preserve">ZAKŁADOWEGO OPIEKUNA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PRAKTYK  </w:t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NA KIERUNKU PIELĘGNIARSTW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TUDIA PIERWSZEGO STOPNIA, PROFIL PRAKTYCZNY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..</w:t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-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i/>
          <w:i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isko i imię zakładowego opiekuna praktyk:……..………………………..…….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Tel. komórkowy:…………………………………………………………………………...… 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76" w:before="5" w:after="16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76" w:before="5" w:after="16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placówki:  ………..……………………………………………………………….……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94"/>
        <w:gridCol w:w="1275"/>
        <w:gridCol w:w="1536"/>
        <w:gridCol w:w="8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trzymanych punktów</w:t>
            </w:r>
          </w:p>
        </w:tc>
      </w:tr>
      <w:tr>
        <w:trPr>
          <w:trHeight w:val="563" w:hRule="atLeast"/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Ukończone studia wyżs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pielęgniarstw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położ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cjat pielęgniarstw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encjat położnic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posiada studiów wyżs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ne prawo wykonywania zaw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pecjalizacje/kursy/inne formy podnoszenia kwalifikacji zaw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zacja (jaka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sy (jakie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szkolenia (jakie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rowadził/a już wcześniej zajęcia z danego prze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Funkcja w placówce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Kierunek, na jakim będzie sprawowana opieka nad praktykami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elęgniarstwo </w:t>
            </w:r>
          </w:p>
        </w:tc>
      </w:tr>
      <w:tr>
        <w:trPr>
          <w:trHeight w:val="55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Oddział, na jakim będzie sprawowana opieka nad praktykami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0" w:right="-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.…………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eastAsia="Calibri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dpis kandydata na zakładowego opiekuna praktyk</w:t>
      </w:r>
    </w:p>
    <w:p>
      <w:pPr>
        <w:pStyle w:val="Normal"/>
        <w:shd w:fill="FFFFFF" w:val="clear"/>
        <w:ind w:right="-85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85" w:hanging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right="-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DECYZJA OSTATECZNA DOTYCZĄCA </w:t>
        <w:br/>
        <w:t xml:space="preserve">WYBORU ZAKŁADOWEGO OPIEKUNA PRAKTYK </w:t>
        <w:br/>
        <w:t>NA KIERUNKU PIELĘGNIARSWTO</w:t>
        <w:br/>
        <w:t>STUDIA PIERWSZEGO STOPNIA, PROFIL PRAKTYCZNY</w:t>
        <w:br/>
        <w:br/>
        <w:t>ROK AKADEMICKI ………………..</w:t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ISKO I IMIĘ ZAKŁADOWEGO OPIEKUNA PRAKTYK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………………………………………..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NAZWA PLACÓWKI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8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osob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unktów w związku z powyższym </w:t>
        <w:br/>
        <w:t>spełnia/warunkowo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kryteria wymagane w Wydziale Nauk o Zdrowiu Akademii Bialskiej im. Jana Pawła II Filia w Radzyniu Podlaski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prowadzenia praktyk.</w:t>
      </w:r>
    </w:p>
    <w:p>
      <w:pPr>
        <w:pStyle w:val="Normal"/>
        <w:shd w:fill="FFFFFF" w:val="clear"/>
        <w:spacing w:lineRule="exact" w:line="274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288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odpis Dziekana Wydziału Nauk o Zdrowiu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kademii Bialskiej im. Jana Pawła II Filia w Radzyniu Podlaskim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74" w:before="0" w:after="0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pełnia kryteria do prowadzenia praktyk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-7 pkt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arunkowo spełnia kryteria do prowadzenia praktyk - 6-4 pkt.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ie spełnia kryteriów do prowadzenia praktyk – 3 pkt. i poniżej.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i/>
          <w:i/>
          <w:color w:val="FF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Załącznik nr 3 </w:t>
      </w:r>
      <w:r>
        <w:rPr>
          <w:rFonts w:eastAsia="Calibri" w:cs="Times New Roman" w:ascii="Times New Roman" w:hAnsi="Times New Roman"/>
          <w:bCs/>
          <w:i/>
          <w:color w:val="000000"/>
          <w:spacing w:val="5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studiach pierwszego stopnia </w:t>
        <w:br/>
        <w:t xml:space="preserve">na kierunku pielęgniarstwo w Akademii Bialskiej im. Jana Pawła II Filia w Radzyniu Podlaskim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- K</w:t>
      </w:r>
      <w:r>
        <w:rPr>
          <w:rFonts w:eastAsia="Calibri" w:cs="Times New Roman" w:ascii="Times New Roman" w:hAnsi="Times New Roman"/>
          <w:bCs/>
          <w:i/>
          <w:color w:val="000000"/>
          <w:spacing w:val="7"/>
          <w:sz w:val="24"/>
          <w:szCs w:val="24"/>
        </w:rPr>
        <w:t xml:space="preserve">ryteria doboru placówki </w:t>
      </w:r>
      <w:r>
        <w:rPr>
          <w:rFonts w:eastAsia="Calibri" w:cs="Times New Roman" w:ascii="Times New Roman" w:hAnsi="Times New Roman"/>
          <w:bCs/>
          <w:i/>
          <w:color w:val="000000"/>
          <w:spacing w:val="5"/>
          <w:sz w:val="24"/>
          <w:szCs w:val="24"/>
        </w:rPr>
        <w:t>do realizacji praktyk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trike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i/>
          <w:i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pacing w:val="7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DOBORU PLACÓWKI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DO REALIZACJI PRAKTYK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NA KIERUNKU PIELĘGNIARSTW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TUDIA PIERWSZEGO STOPNIA, PROFIL PRAKTYCZ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PRAKTYKA INDYWIDUALNA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.</w:t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-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a placówki/oddział:…………..………………………………………………….…….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2880" w:right="480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93"/>
        <w:gridCol w:w="1678"/>
        <w:gridCol w:w="1259"/>
        <w:gridCol w:w="1072"/>
      </w:tblGrid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ac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nktów</w:t>
            </w:r>
          </w:p>
        </w:tc>
      </w:tr>
      <w:tr>
        <w:trPr>
          <w:trHeight w:val="293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osiada system zarządzania jakością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O (jakie?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redytacj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opracowane własne standardy i procedury pielęgniar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 pielęgniarski posiada ukończone studia na kierunku pielęgniarstwo i/lub specjalizacje i/lub kursy specjalistyczne i kwalifikacyjne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0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50%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lko średnie wykształcenie </w:t>
            </w:r>
          </w:p>
        </w:tc>
        <w:tc>
          <w:tcPr>
            <w:tcW w:w="125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a posiada stanowiska pracy wyposażone </w:t>
              <w:br/>
              <w:t>w sprzęt i materiały medyczne, niezbędne do kształtowania umiejętności praktycznych studentów oraz ochrony przed zakażeniem, urazem, wypadkiem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nacznej czę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ciow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cówka realizuje świadczenia zdrowotne umożliwiające realizację efektów uczenia się określonych w programach praktyk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ciow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lacówka posiada doświadczenie w kształtowaniu umiejętności praktycznych na stanowisku pielęgniarki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cówka posiada pomieszczenia dydaktyczne do realizacji zajęć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cówka posiada zaplecze socjalne (stołówka, pokój socjalny)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880" w:right="480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                                    ………..…………..……..………………………..………………</w:t>
        <w:tab/>
        <w:tab/>
        <w:t xml:space="preserve">                           </w:t>
        <w:tab/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dpis dyrektora/kierownika placówk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i/>
          <w:i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rFonts w:ascii="Times New Roman" w:hAnsi="Times New Roman" w:cs="Times New Roman"/>
          <w:b/>
          <w:b/>
          <w:strike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DECYZJA OSTATECZNA DOTYCZĄCA DOBORU PLACÓWKI </w:t>
        <w:br/>
        <w:t>DO REALIZACJI PRAKTYK</w:t>
        <w:br/>
        <w:t xml:space="preserve">NA KIERUNKU PIELĘGNIARSTW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TUDIA PIERWSZEGO STOPNIA, PROFIL PRAKTYCZ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PRAKTYKA INDYWIDUALNA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……..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exact" w:line="288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NAZWA PLACÓWKI 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jednostk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……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unktów w związku z powyższym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tymalne/umiarkowane/minimalne* warunki wymagane w Wydziale Nauk o Zdrowiu Akademii Bialskiej im. Jana Pawła II Filia w Radzyniu Podlaskim 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realizacji praktyk.</w:t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 xml:space="preserve">             …………………………………..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        Podpis uczelnianego opiekuna praktyk 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bardzo dobre - 11-13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dobre - 9-11 pkt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arunki wystarczające - 6-11 pkt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74"/>
        <w:ind w:left="720" w:right="480" w:hanging="36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Brak odpowiednich warunk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0-5 pk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niepotrzebne skreślić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studiach pierwszego stopnia </w:t>
        <w:br/>
        <w:t>na kierunku pielęgniarstwo w Akademii Bialskiej im. Jana Pawła II Filia w Radzyniu Podlaskim - K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</w:rPr>
        <w:t xml:space="preserve">ryteria wyboru zakładowego opiekuna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praktyk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exact" w:line="274"/>
        <w:ind w:right="480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KRYTERIA WYBORU ZAKŁADOWEGO OPIEKUNA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PRAKTYK </w:t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NA KIERUNKU PIELĘGNIARSTW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TUDIA PIERWSZEGO STOPNIA, PROFIL PRAKTYCZ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PRAKTYKA INDYWIDUALNA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 …………………</w:t>
      </w:r>
    </w:p>
    <w:p>
      <w:pPr>
        <w:pStyle w:val="Normal"/>
        <w:shd w:fill="FFFFFF" w:val="clear"/>
        <w:spacing w:lineRule="exact" w:line="274"/>
        <w:ind w:right="480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-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ieczątka placówki</w:t>
      </w:r>
    </w:p>
    <w:p>
      <w:pPr>
        <w:pStyle w:val="Normal"/>
        <w:shd w:fill="FFFFFF" w:val="clear"/>
        <w:spacing w:lineRule="exact" w:line="288"/>
        <w:ind w:right="59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azwisko i imię zakładowego opiekuna praktyk: ……..……..………..………………….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76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Tel. komórkowy:……………………………………………………………………………... 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76" w:before="5" w:after="16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76" w:before="5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placówki:………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76" w:before="5" w:after="160"/>
        <w:ind w:left="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mię i nazwisko studenta/ki/numer albumu/rok: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lineRule="auto" w:line="276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5" w:after="0"/>
        <w:ind w:left="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52"/>
        <w:gridCol w:w="1275"/>
        <w:gridCol w:w="1690"/>
      </w:tblGrid>
      <w:tr>
        <w:trPr/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n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kto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trzymanych punktów</w:t>
            </w:r>
          </w:p>
        </w:tc>
      </w:tr>
      <w:tr>
        <w:trPr>
          <w:trHeight w:val="563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Ukończone studia wyższ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pielęgniarstw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położ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cjat pielęgniarstwa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encjat położnic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posiada studiów wyżs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alne prawo wykonywania zaw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pecjalizacje/kursy/inne formy podnoszenia kwalifikacji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jalizacja (jak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sy (jakie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szkolenia (jakie):</w:t>
            </w:r>
          </w:p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Prowadził/a już wcześniej zajęcia z danego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Funkcja w placówce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Kierunek, na jakim będzie sprawowana opieka nad praktykami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elęgniarstwo </w:t>
            </w:r>
          </w:p>
        </w:tc>
      </w:tr>
      <w:tr>
        <w:trPr>
          <w:trHeight w:val="55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Oddział, na jakim będzie sprawowana opieka nad praktykami 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PUNKTÓW OGÓŁEM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2" w:leader="dot"/>
              </w:tabs>
              <w:snapToGrid w:val="false"/>
              <w:spacing w:before="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*niepotrzebne skreślić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                                                      ………………………………………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.……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eastAsia="Calibri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odpis kandydata na zakładowego opiekuna praktyk</w:t>
      </w:r>
    </w:p>
    <w:p>
      <w:pPr>
        <w:pStyle w:val="Normal"/>
        <w:shd w:fill="FFFFFF" w:val="clear"/>
        <w:ind w:right="-85" w:hanging="0"/>
        <w:rPr>
          <w:rFonts w:ascii="Times New Roman" w:hAnsi="Times New Roman" w:eastAsia="Calibri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DECYZJA OSTATECZNA DOTYCZĄCA</w:t>
        <w:br/>
        <w:t>WYBO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KŁADOWEGO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OPIEKUNA PRAKTYK</w:t>
        <w:br/>
        <w:t>NA KIERUNKU PIELĘGNIARSTW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STUDIA PIERWSZEGO STOPNIA, PROFIL PRAKTYCZNY</w:t>
        <w:br/>
        <w:t xml:space="preserve">PRAKTYKA INDYWIDUALNA </w:t>
      </w:r>
    </w:p>
    <w:p>
      <w:pPr>
        <w:pStyle w:val="Normal"/>
        <w:shd w:fill="FFFFFF" w:val="clear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ROK AKADEMICKI</w:t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NAZWISKO I IMIĘ 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……</w:t>
      </w:r>
    </w:p>
    <w:p>
      <w:pPr>
        <w:pStyle w:val="Normal"/>
        <w:shd w:fill="FFFFFF" w:val="clear"/>
        <w:tabs>
          <w:tab w:val="clear" w:pos="720"/>
          <w:tab w:val="left" w:pos="4598" w:leader="dot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NAZWA PLACÓWKI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85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piniowana osoba otrzymała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unktów w związku z powyższym </w:t>
        <w:br/>
        <w:t>spełnia/warunkowo spełnia/nie speł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kryteria/ów wymagane w Wydziale Nauk o Zdrowiu Akademii Bialskiej im. Jana Pawła II Filia w Radzyniu Podlaski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prowadzenia praktyk.</w:t>
      </w:r>
    </w:p>
    <w:p>
      <w:pPr>
        <w:pStyle w:val="Normal"/>
        <w:shd w:fill="FFFFFF" w:val="clear"/>
        <w:spacing w:lineRule="exact" w:line="274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" w:firstLine="5665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5" w:firstLine="82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ab/>
        <w:t>……………………………………….………………</w:t>
      </w:r>
    </w:p>
    <w:p>
      <w:pPr>
        <w:pStyle w:val="Normal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 uczelnianego opiekuna praktyk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sumowani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łnia kryteria do prowadzenia praktyk - 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7 pkt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arunkowo spełnia kryteria do prowadzenia praktyk - 6-4 pkt.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 w:before="0" w:after="0"/>
        <w:ind w:left="720" w:right="-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ie spełnia kryteriów do prowadzenia praktyk – 3 pkt. i poniżej. </w:t>
      </w:r>
    </w:p>
    <w:p>
      <w:pPr>
        <w:pStyle w:val="Normal"/>
        <w:shd w:fill="FFFFFF" w:val="clear"/>
        <w:spacing w:before="0" w:after="0"/>
        <w:ind w:right="-85" w:hanging="0"/>
        <w:jc w:val="both"/>
        <w:rPr>
          <w:rFonts w:ascii="Times New Roman" w:hAnsi="Times New Roman" w:eastAsia="Calibri" w:cs="Times New Roman"/>
          <w:color w:val="00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color w:val="FF0000"/>
          <w:spacing w:val="7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FF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niepotrzebne skreślić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ałącznik nr 5  </w:t>
        <w:br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studiach pierwszego stopnia </w:t>
        <w:br/>
        <w:t xml:space="preserve">na kierunku pielęgniarstwo w Akademii Bialskiej im. Jana Pawła II Filia w Radzyniu Podlaskim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– Oświadczenie studenta/ki/nauczyciela akademickieg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iała Podlaska, …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studenta/ki/nauczyciela akademi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studiów/rok studiów/zakł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Nr albumu (dotyczy studentów/ek) </w:t>
      </w:r>
    </w:p>
    <w:p>
      <w:pPr>
        <w:pStyle w:val="Default"/>
        <w:spacing w:lineRule="atLeast" w:line="100"/>
        <w:jc w:val="center"/>
        <w:rPr>
          <w:rStyle w:val="StrongEmphasis"/>
          <w:rFonts w:eastAsia="TTE1CAF700t00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100"/>
        <w:rPr>
          <w:rStyle w:val="StrongEmphasis"/>
          <w:rFonts w:eastAsia="TTE1CAF700t0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spacing w:lineRule="atLeast" w:line="100"/>
        <w:jc w:val="center"/>
        <w:rPr>
          <w:rStyle w:val="StrongEmphasis"/>
          <w:rFonts w:eastAsia="TTE1CAF700t0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Default"/>
        <w:spacing w:lineRule="atLeast" w:line="100"/>
        <w:jc w:val="center"/>
        <w:rPr/>
      </w:pPr>
      <w:r>
        <w:rPr>
          <w:rStyle w:val="StrongEmphasis"/>
          <w:rFonts w:eastAsia="TTE1CAF700t00"/>
          <w:bCs w:val="false"/>
          <w:color w:val="000000"/>
        </w:rPr>
        <w:t>OŚWIADCZENIE STUDENTA/KI/NAUCZYCIELA AKADEMICKIEGO*</w:t>
      </w:r>
    </w:p>
    <w:p>
      <w:pPr>
        <w:pStyle w:val="Default"/>
        <w:spacing w:lineRule="atLeast" w:line="100"/>
        <w:jc w:val="both"/>
        <w:rPr>
          <w:rStyle w:val="StrongEmphasis"/>
          <w:rFonts w:eastAsia="TTE1CAF700t0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Default"/>
        <w:spacing w:lineRule="auto" w:line="48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adam aktualną książeczkę do celów sanitarno – epidemiologicznych lub aktualne orzeczenie lekarskie do celów sanitarno – epidemiologicznych wydane przez lekarza medycyny pracy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jestem zaszczepiony/a przeciwko WZW typ B; 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color w:val="000000"/>
        </w:rPr>
        <w:t>jestem ubezpieczony/a od odpowiedzialności cywilnej i od następstw nieszczęśliwych wypadków z poszerzeniem o ryzyko chorób zakaźnych obejmujących pokrycie kosztów postępowania profilaktycznego w przypadku ekspozycji zawodowej na okres od ……………….. do …………………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zytelny podpis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br/>
        <w:t>Ja, niżej podpisany/a, świadomy/a odpowiedzialności karnej za złożenie nieprawdziwego oświadczenia na podstawie art. 233 kodeksu karnego, potwierdzam, że złożone wyżej oświadczenie jest zgodne ze stanem faktycznym.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4320" w:firstLine="720"/>
        <w:jc w:val="both"/>
        <w:rPr/>
      </w:pPr>
      <w:r>
        <w:rPr/>
        <w:t>...................................................................</w:t>
      </w:r>
    </w:p>
    <w:p>
      <w:pPr>
        <w:pStyle w:val="Default"/>
        <w:spacing w:lineRule="auto" w:line="276"/>
        <w:ind w:left="5760" w:firstLine="720"/>
        <w:jc w:val="both"/>
        <w:rPr>
          <w:color w:val="000000"/>
        </w:rPr>
      </w:pPr>
      <w:r>
        <w:rPr/>
        <w:t xml:space="preserve">Czytelny podpis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ałącznik nr 6  </w:t>
        <w:br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do Regulaminu zajęć praktycznych i praktyk zawodowych na studiach pierwszego stopnia </w:t>
        <w:br/>
        <w:t xml:space="preserve">na kierunku pielęgniarstwo w Akademii Bialskiej im. Jana Pawła II Filia w Radzyniu Podlaskim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Dziennik zajęć pr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ADEMIA BIALSKA </w:t>
        <w:br/>
        <w:t xml:space="preserve">IM. JANA PAWŁA 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LIA W RADZYNIU PODLASKIM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unek studiów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01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ENNI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JĘĆ PRAKTY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jęć praktycznych……….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ię i nazwisko studenta/ki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r albumu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22"/>
        <w:gridCol w:w="1816"/>
        <w:gridCol w:w="2973"/>
        <w:gridCol w:w="12"/>
        <w:gridCol w:w="3115"/>
      </w:tblGrid>
      <w:tr>
        <w:trPr>
          <w:trHeight w:val="61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zwa i adres zakładu pracy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godzin zajęć praktycznych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twierdzeni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poczęcia zajęć praktycznych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twierdzenie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ończenia zajęć praktycznych</w:t>
            </w:r>
          </w:p>
        </w:tc>
      </w:tr>
      <w:tr>
        <w:trPr>
          <w:trHeight w:val="13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i podpis nauczyciela akademickiego lub innej osoby</w:t>
              <w:br/>
              <w:t>prowadzącej zajęcia praktycz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i podpis nauczyciela akademickiego lub innej osoby</w:t>
              <w:br/>
              <w:t>prowadzącej zajęcia praktyczne</w:t>
              <w:br/>
            </w:r>
          </w:p>
        </w:tc>
      </w:tr>
      <w:tr>
        <w:trPr>
          <w:trHeight w:val="104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godzina dydaktyczna = 45 m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PRZEBIEGU ZAJĘĆ PRAKTYCZNYCH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ię i nazwisko studenta/ki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177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zakładu pracy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.…………………………………..………………………...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22"/>
        <w:gridCol w:w="960"/>
        <w:gridCol w:w="4826"/>
        <w:gridCol w:w="1276"/>
      </w:tblGrid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dzi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godzin pracy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eści progra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ymbol efektu uczenia się**</w:t>
            </w:r>
          </w:p>
        </w:tc>
      </w:tr>
      <w:tr>
        <w:trPr>
          <w:trHeight w:val="90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godzina dydaktyczna = 45 m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zgodny z efektami uczenia się w Karcie Przedmiotu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                     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ind w:left="2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dpis nauczyciela akademickiego lub innej osoby</w:t>
        <w:br/>
        <w:t>prowadzącej zajęcia praktycz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SAMOOCENY STUDENTA/KI</w:t>
        <w:br/>
        <w:t xml:space="preserve">po zakończeniu zajęć praktycznych z zakres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/>
        <w:t>…….</w:t>
      </w:r>
    </w:p>
    <w:tbl>
      <w:tblPr>
        <w:tblW w:w="9415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2445"/>
        <w:gridCol w:w="1135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samooce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samo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aw znak ”X” </w:t>
              <w:br/>
              <w:t>w odpowiednim wierszu</w:t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im stopniu zajęcia praktyczne poszerzyły Twoją wiedzę teoretyczną?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nacznym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średnim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iewielkim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oszerzyły wcale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im stopniu zajęcia udoskonaliły Twoje umiejętności praktyczne?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nacznym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średni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iewielki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oszerzyły wcal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ń własną możliwość doskonalenia umiejętności zawodowych podczas zajęć praktycznych w skali 1-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bardzo niski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raczej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średni stopie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wysoki stopie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zbyt wysoki stopień trudnośc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ń własną możliwość poszerzenia, pogłębienia i utrwalenia wiedzy w trakcie zajęć praktycznych w skali 1-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bardzo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raczej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średni stopie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wysoki stopie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zbyt wysoki stopień trudnośc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ń stopień trudności zadań stawianych przed Tobą w czasie zajęć praktycznych w skali 1-5.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bardzo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raczej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średni stopie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wysoki stopień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zbyt wysoki stopień trudnośc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 poziom samozadowolenia z zajęć praktycznych w skali od 1 do 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bardzo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raczej nis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trudno powiedzie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raczej wyso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bardzo wyso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i i inne spostrzeżenia niż wyżej wymienione dotyczące wiedzy, umiejętności </w:t>
        <w:br/>
        <w:t>i kompetencji społecznych uzyskane w trakcie zajęć prakty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a i czytelny podpis studenta/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  <w:bookmarkStart w:id="3" w:name="_GoBack1"/>
      <w:bookmarkStart w:id="4" w:name="_GoBack1"/>
      <w:bookmarkEnd w:id="4"/>
    </w:p>
    <w:p>
      <w:pPr>
        <w:pStyle w:val="Normal"/>
        <w:spacing w:lineRule="auto" w:line="276" w:before="0" w:after="0"/>
        <w:jc w:val="right"/>
        <w:rPr>
          <w:rStyle w:val="Markedcontent"/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7 </w:t>
        <w:br/>
        <w:t xml:space="preserve">do Regulaminu zajęć praktycznych i praktyk zawodowych na studiach pierwszego stopnia </w:t>
        <w:br/>
        <w:t>na kierunku pielęgniarstwo w Akademii Bialskiej im. Jana Pawła II Filia w Radzyniu Podlaskim - Oświadczenie studenta/ki o zachowaniu poufności i ochrony informacji uzyskanych w trakcie odbywania zajęć praktycznych i praktyk</w:t>
        <w:br/>
        <w:br/>
      </w:r>
    </w:p>
    <w:p>
      <w:pPr>
        <w:pStyle w:val="Normal"/>
        <w:spacing w:lineRule="auto" w:line="276" w:before="0" w:after="0"/>
        <w:jc w:val="right"/>
        <w:rPr>
          <w:rStyle w:val="Markedcontent"/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right"/>
        <w:rPr>
          <w:rStyle w:val="Markedcontent"/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UDENTA/KI </w:t>
      </w:r>
      <w:r>
        <w:rPr>
          <w:rStyle w:val="Markedcontent"/>
          <w:rFonts w:cs="Times New Roman" w:ascii="Times New Roman" w:hAnsi="Times New Roman"/>
          <w:b/>
          <w:color w:val="000000"/>
          <w:sz w:val="24"/>
          <w:szCs w:val="24"/>
        </w:rPr>
        <w:t xml:space="preserve">O ZACHOWANIU POUFNOŚCI </w:t>
        <w:br/>
        <w:t xml:space="preserve">I OCHRONY INFORMACJI UZYSKANYCH W TRAKCIE ODBYWANIA </w:t>
        <w:br/>
        <w:t>ZAJĘĆ PRAKTYCZNYCH I PRAKTYK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contextualSpacing/>
        <w:rPr>
          <w:rStyle w:val="Markedconten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Akapitzlist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contextualSpacing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Ja niżej podpisany/a……………………………………………………………………………..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student/k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rok studiów i semestr nauki): ……………….…………..………………………….</w:t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r albumu ……………………………………………………………….………………………</w:t>
      </w:r>
    </w:p>
    <w:p>
      <w:pPr>
        <w:pStyle w:val="Normal"/>
        <w:tabs>
          <w:tab w:val="left" w:pos="720" w:leader="none"/>
        </w:tabs>
        <w:spacing w:lineRule="auto" w:line="276" w:before="0" w:after="0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zachowania w ścisłej tajemnicy wszelkich informacji uzyskanych </w:t>
        <w:br/>
        <w:t>w jednostce leczniczej, nieujawnionych do wiadomości publ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a w szczególności wszelkich danych, dokumentów, notatek, wszelkich materiałów uzyskanych </w:t>
        <w:br/>
        <w:t>w z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 odbywaniem zajęć praktycznych i praktyk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76" w:before="0" w:after="0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osługiwania się wszelkimi informacjami lub d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 xml:space="preserve">pozyskanymi w czasie wykonywania zadań objętych programem zajęć praktycznych i praktyk wyłącznie </w:t>
        <w:br/>
        <w:t xml:space="preserve">w celu należytego ich wykonywania;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zwro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wszelkich dokumentów i innych materiałów objętych tajemnicą jednostki leczniczej, które zebrałem/am lub otrzymałem/am w cza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dbywania zajęć praktycznych i praktyk, włączając w to wszystkie kopi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najpóźniej do ostatniego dnia odbywania zajęć praktycznych i praktyk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Mam świadomość, że jakiekolwiek przekazywanie, ujawnianie, wykorzystywanie, zbywanie, rozporządzanie alb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oferowanie informacji objętych tajemnicą jednostki leczniczej poza jej siedzibę jest zakazane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Przyjmuję do wiadomości, iż naruszenie obowiązków objętych niniejszym oświadczeni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stanowi naruszenie podstawowych obowiązków studenta.</w:t>
      </w:r>
    </w:p>
    <w:p>
      <w:pPr>
        <w:pStyle w:val="Normal"/>
        <w:tabs>
          <w:tab w:val="left" w:pos="720" w:leader="none"/>
        </w:tabs>
        <w:spacing w:lineRule="auto" w:line="276"/>
        <w:jc w:val="right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ind w:left="43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4320" w:hanging="0"/>
        <w:jc w:val="both"/>
        <w:rPr>
          <w:rStyle w:val="Markedconten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  <w:br/>
        <w:t xml:space="preserve">            </w:t>
        <w:tab/>
        <w:t xml:space="preserve">Czytelny podpis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Załącznik nr 8 </w:t>
        <w:br/>
        <w:t xml:space="preserve">do Regulaminu zajęć praktycznych i praktyk zawodowych na studiach pierwszego stopnia </w:t>
        <w:br/>
        <w:t xml:space="preserve">na kierunku pielęgniarstwo w Akademii Bialskiej im. Jana Pawła II Filia w Radzyniu Podlaskim – Oświadczenie 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br/>
      </w:r>
    </w:p>
    <w:p>
      <w:pPr>
        <w:pStyle w:val="Normal"/>
        <w:tabs>
          <w:tab w:val="left" w:pos="720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a ……………………………………………………………………….………….……………</w:t>
      </w:r>
    </w:p>
    <w:p>
      <w:pPr>
        <w:pStyle w:val="Akapitzlist"/>
        <w:tabs>
          <w:tab w:val="clear" w:pos="720"/>
          <w:tab w:val="left" w:pos="709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tudentka (rok studiów i semestr nauki): ……………….…………..…………….…………….</w:t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r albumu ……………………………………………………………….………………………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świadczam, że ponoszę pełną odpowiedzialność za decyzję kontynuowania kształcenia praktycznego (zajęć praktycznych/praktyk*) będąc w ciąży.</w:t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40" w:before="0" w:after="0"/>
        <w:ind w:left="1080" w:right="0" w:hanging="36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Akapitzlist"/>
        <w:tabs>
          <w:tab w:val="left" w:pos="72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Czytelny podpis </w:t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left" w:pos="720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*niepotrzebne skreśl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pacing w:val="-2"/>
    </w:rPr>
  </w:style>
  <w:style w:type="character" w:styleId="WW8Num3z0">
    <w:name w:val="WW8Num3z0"/>
    <w:qFormat/>
    <w:rPr>
      <w:rFonts w:eastAsia="Calibri" w:cs="Calibri"/>
      <w:color w:val="000000"/>
    </w:rPr>
  </w:style>
  <w:style w:type="character" w:styleId="WW8Num6z0">
    <w:name w:val="WW8Num6z0"/>
    <w:qFormat/>
    <w:rPr>
      <w:rFonts w:eastAsia="Calibri" w:cs="Calibri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eastAsia="Calibri" w:cs="Calibri"/>
      <w:color w:val="000000"/>
    </w:rPr>
  </w:style>
  <w:style w:type="character" w:styleId="WW8Num16z0">
    <w:name w:val="WW8Num16z0"/>
    <w:qFormat/>
    <w:rPr>
      <w:rFonts w:eastAsia="Calibri" w:cs="Calibri"/>
      <w:color w:val="000000"/>
      <w:lang w:val="pl-PL"/>
    </w:rPr>
  </w:style>
  <w:style w:type="character" w:styleId="WW8Num18z0">
    <w:name w:val="WW8Num18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 w:cs="Calibri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 w:cs="Calibri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3:00Z</dcterms:created>
  <dc:creator>Agnieszka Dymicka</dc:creator>
  <dc:description/>
  <cp:keywords/>
  <dc:language>en-US</dc:language>
  <cp:lastModifiedBy>Aleksandra Derlukiewicz</cp:lastModifiedBy>
  <cp:lastPrinted>2024-10-07T09:53:00Z</cp:lastPrinted>
  <dcterms:modified xsi:type="dcterms:W3CDTF">2024-10-08T09:13:00Z</dcterms:modified>
  <cp:revision>2</cp:revision>
  <dc:subject/>
  <dc:title>REGULAMIN STUDENCKICH PRAKTYK ZAWODOWYCH</dc:title>
</cp:coreProperties>
</file>