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łącznik do Zarządzenia nr 95/202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Rektora Akademii Bialskiej im. Jana Pawła II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 dnia 23 wrześ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EGULAMIN ZAJĘĆ PRAKTYCZNYCH </w:t>
        <w:br/>
        <w:t xml:space="preserve">I PRAKTYK ZAWODOWYCH </w:t>
        <w:br/>
        <w:t>NA KIERUNKU FIZJOTERAP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JEDNOLITE STUDIA MAGISTERSK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ofil praktycz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Biała Podlaska, 2024 r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ZEPISY OGÓLNE</w:t>
        <w:br/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ind w:left="720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stawę prawną Regulaminu zajęć praktycznych i praktyk zawodowych studentów kierunku fizjoterapia Akademii Bialskiej im. Jana Pawła II stanowi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stawa z dn. 20 lipca 2018 r. Prawo o szkolnictwie wyższym i nauce (Dz. U. </w:t>
        <w:br/>
        <w:t>z 2023 r., poz.742 t.j..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ozporządzenie Ministra Nauki i Szkolnictwa Wyższego z dnia 26 lipca 2019 r. </w:t>
        <w:br/>
        <w:t>w sprawie standardów kształcenia przygotowującego do wykonywania zawodu lekarza, lekarza dentysty, farmaceuty, pielęgniarki, położnej, diagnosty laboratoryjnego, fizjoterapeuty i ratownika medycznego (Dz.U. z 2021 r., poz. 755 t.j.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wa z dnia 25 września 2015 r. o zawodzie fizjoterapeuty (t.j. Dz. U. 2023 r., poz. 1213 t.j. 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gulamin studiów </w:t>
      </w:r>
      <w:bookmarkStart w:id="0" w:name="_Hlk100592228"/>
      <w:r>
        <w:rPr>
          <w:rFonts w:eastAsia="Calibri" w:cs="Times New Roman" w:ascii="Times New Roman" w:hAnsi="Times New Roman"/>
          <w:color w:val="000000"/>
          <w:sz w:val="24"/>
          <w:szCs w:val="24"/>
        </w:rPr>
        <w:t>Akademii Bialskiej im. Jana Pawła II</w:t>
      </w:r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ewnętrzny System Zapewnienia Jakości Kształcenia w Akademii Bialskiej </w:t>
        <w:br/>
        <w:t>im. Jana Pawła I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gulamin praktyk Akademii Bialskiej im. Jana Pawła II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lekroć w regulaminie jest mowa 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czelni – oznacza to Akademię Bialską im. Jana Pawła I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ładzie pracy - oznacza to podmiot wykonujący działalność leczniczą, w którym student realizuje zajęcia praktyczne i praktyki zawodowe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zelnianym opiekunie praktyk – oznacza to wybranego zgodnie z procedurą wyboru uczelnianego opiekuna praktyk nauczyciela akademickiego sprawującego nadzór dydaktyczny nad praktyką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ładowym opiekunie praktyk – oznacza to opiekuna wybranego w zakładzie pracy, sprawującego nadzór nad wykonywaniem przez studentów zadań wynikających z programu praktyk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ztałceniu praktycznym – oznacza to realizację zajęć kształtujących umiejętności praktyczne z udziałem pacjentów i realizację praktyk zawodow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określa zasady realizacji kształcenia praktycznego na jednolitych studiach magisterskich na kierunku fizjoterap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1" w:name="_Hlk70438920"/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cenie praktyczne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ziane w planach studiów na kierunku fizjoterapia pełni ważną rolę w procesie przygotowania zawodowego studenta, przyczyniając się do rozwijania jego umiejętnośc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cenie praktyczne stanowi integralną część procesu kształcenia na kierunku fizjoterapia i podlega obowiązkowemu zaliczeniu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4</w:t>
        <w:br/>
        <w:t>CELE KSZTAŁCENIA PRAKTYCZNEG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</w:t>
      </w:r>
      <w:bookmarkStart w:id="2" w:name="_Hlk70439106"/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cenia praktycznego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jest nabycie i doskonalenie umiejętności praktycznych w rzeczywistych warunkach pracy oraz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nie specyfiki pracy w różnych oddziałach specjalistycznych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sowanie zdobytej wiedzy i umiejętności w praktyce fizjoterapeutycz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kompetencji zawod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anie kontaktów zawodowych umożliwiających wykorzystanie ich </w:t>
        <w:br/>
        <w:t>w momencie przygotowywania pracy dyplomowej oraz poszukiwania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5</w:t>
        <w:br/>
        <w:t>ORGANIZACJA KSZTAŁCENIA PRAKTY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ształcenie praktyczne odbywa się w oparciu o infrastrukturę zakładów pracy wykonujących działalność leczniczą, z którymi uczelnia zawarła umowy lub porozumienia </w:t>
      </w:r>
      <w:r>
        <w:rPr>
          <w:rStyle w:val="Cf01"/>
          <w:rFonts w:cs="Times New Roman" w:ascii="Times New Roman" w:hAnsi="Times New Roman"/>
          <w:sz w:val="24"/>
          <w:szCs w:val="24"/>
        </w:rPr>
        <w:t xml:space="preserve">w sprawie prowadzenia praktyk zawodowych zajęć praktycznych </w:t>
        <w:br/>
        <w:t>i ćwiczeń klinicznych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mowę lub porozumienie podpisuje prorektor ds. kształcenia i studentów Akademii Bialskiej im. Jana Pawła II, a z ramienia zakładu – osoba upoważniona do jej reprezentow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bór </w:t>
      </w:r>
      <w:r>
        <w:rPr>
          <w:rFonts w:eastAsia="Calibri" w:cs="Times New Roman" w:ascii="Times New Roman" w:hAnsi="Times New Roman"/>
          <w:sz w:val="24"/>
          <w:szCs w:val="24"/>
        </w:rPr>
        <w:t>zakładów opieki zdrowotnej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dbywa się na podstawie kryteriów doboru placówek do realizacji zajęć praktycznych i praktyk stanowiących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1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bór zakładowego opiekuna praktyk oparty jest o kryteria zawarte w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Załączniku </w:t>
        <w:br/>
        <w:t xml:space="preserve">nr 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, zasady i formę odbywania zajęć praktycznych i praktyk określa program studiów oraz programy zajęć praktycznych i prakty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/ka może wskazać zakład pracy, w którym chce realizować praktykę i którego profil działania umożliwia mu/jej zrealizowanie celów i osiągnięcie efektów uczenia się zgodnych ze specyfiką kierunku studiów, zawartych w programie praktyk. Podstawą realizacji takiej praktyki są dostarczone przez studenta/kę następujące dokumenty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kierowanie na prakty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tanowiąceg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ałącznik nr 1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gulaminu Praktyk Akademii Bialskiej im. Jana Pawła I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rozumienie w sprawie prowadzenia prakt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tanowiąc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łącznik nr 4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gulaminu Praktyk Akademii Bialskiej im. Jana Pawła II, uzupełnionego </w:t>
        <w:br/>
        <w:t xml:space="preserve">i podpisanego przez zakład pra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klaracja praktyk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tanowią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ałącznik nr 5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 Regulaminu Praktyk Akademii Bialskiej im. Jana Pawła I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dy wybrana jednostka lecznicza znajduje się w wykazie porozumień długoterminowy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ryteria doboru placówki do realizacji praktyk (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go regulaminu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ryteria wyboru zakładowego opiekuna prakt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go regulaminu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8770387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zakładów opieki zdrowotnej, z którymi uczelnia zawarła porozumienia długoterminowe w zakresie realizacji zajęć praktycznych i praktyk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Kryteria doboru placówki do realizacji praktyk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ie są wymagane. </w:t>
      </w:r>
      <w:bookmarkEnd w:id="3"/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kumentację wskazaną w ust. 6 student/ka zobowiązany/a jest złożyć w Sekcji Praktyk Studenckich i Biura Karier </w:t>
      </w:r>
      <w:r>
        <w:rPr>
          <w:rFonts w:cs="Times New Roman" w:ascii="Times New Roman" w:hAnsi="Times New Roman"/>
          <w:color w:val="000000"/>
          <w:sz w:val="24"/>
          <w:szCs w:val="24"/>
        </w:rPr>
        <w:t>nie później niż dwa tygodnie przed rozpoczęciem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miar godzinowy odbywanych przez studenta/kę zajęć praktycznych i praktyk na terenie wybranego zakładu pracy wynosi do 8 dydaktycznych na dobę, tj. do 6 godzin zegarowych (1 godz. dydaktyczna = 45 minut), z wyłączeniem dni wolnych od pracy. Przedłużenie dobowego wymiaru praktyki jest dopuszczalne za zgodą </w:t>
        <w:br/>
        <w:t>prorektora ds</w:t>
      </w:r>
      <w:r>
        <w:rPr>
          <w:rStyle w:val="Odwoaniedokomentarza2"/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kształcenia i studentów i porozumieniem stron (opiekunów praktyki oraz studenta/ki), nie więcej jednak niż do 10 godzin dydaktycznych, tj. 7,5 godz. zega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aktyki fizjoterapeutyczne  realizowane są pod kierunkiem fizjoterapeuty, z tym że praktyka asystencka może być realizowana pod kierunkiem lekarza rehabilitacji, </w:t>
        <w:br/>
        <w:t>a nadzór nad prowadzeniem praktyk sprawuje uczelniany opiekun prakty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ci odbywają zajęcia praktyczne i praktyki zgodnie z terminarzem roku akademickiego. Szczegółowe wytyczne dotyczące terminu realizacji praktyk określa program prakty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dstawą weryfikacji efektów uczenia się dla praktyk jest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Dziennik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rta weryfikacji efektów uc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deks umiejętności praktycznych </w:t>
      </w:r>
      <w:r>
        <w:rPr>
          <w:rFonts w:cs="Times New Roman" w:ascii="Times New Roman" w:hAnsi="Times New Roman"/>
          <w:color w:val="000000"/>
          <w:sz w:val="24"/>
          <w:szCs w:val="24"/>
        </w:rPr>
        <w:t>(jeśli jest wymagany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6</w:t>
        <w:br/>
        <w:t>PRAWA I OBOWIĄZKI STUDENT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udenta realizującego kształcenie praktyczne obowiąz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 w sekretariacie wydziału każdorazowo w terminie 15 dni przed rozpoczęciem roku akademickiego </w:t>
      </w:r>
      <w:r>
        <w:rPr>
          <w:rFonts w:cs="Times New Roman" w:ascii="Times New Roman" w:hAnsi="Times New Roman"/>
          <w:i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niniejszego regulami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znajomienie  się z treścią programu zajęć praktycznych i programu praktyk przed rozpoczęciem tych zajęć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iadanie w dniu rozpoczęcia zajęć praktycznych i praktyk oraz w każdym momencie ich odbywania w zakładzie pracy, książeczki do celów sanitarno- epidemiologicznych/aktualnego orzeczenia lekarskiego do celów sanitarno-epidemiologicznych wydanego przez lekarza medycyny pracy, szczepień ochronnych wymaganych przez zakład pracy, aktualnego ubezpieczenia z zakresu NNW oraz OC wraz z poszerzeniem ubezpieczenia o ryzyko chorób zakaźnych, obejmującego pokrycie kosztów postępowania profilaktycznego w przypadku ekspozycji zawodow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onieczność okazania ww. dokumentów na prośbę opiekuna zajęć praktycznych </w:t>
        <w:br/>
        <w:t>i praktyk w zakładzie pracy w każdym momencie ich odbyw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realizacji praktyk, posiadanie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Dziennika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tanowiącego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łącznik nr 6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do Regulaminu Praktyk Akademii Bialskiej im. Jana Pawła II oraz systematyczne jego prowadzenie i uzupełnia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dział w szkoleniu bhp i bezwzględne przestrzeganie zasad bhp </w:t>
      </w:r>
      <w:r>
        <w:rPr>
          <w:rFonts w:eastAsia="Calibri" w:cs="Times New Roman" w:ascii="Times New Roman" w:hAnsi="Times New Roman"/>
          <w:sz w:val="24"/>
          <w:szCs w:val="24"/>
        </w:rPr>
        <w:t xml:space="preserve">oraz regulaminów </w:t>
        <w:br/>
        <w:t xml:space="preserve">i wymagań obowiązujących na terenie zakładu pracy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którym realizowane jest kształcenie praktycz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zygotowanie teoretyczne zgodnie z programem kształcenia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alizowanie efektów uczenia się określonych w programie studi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zestniczenie w codziennym życiu zakładu pracy, włączanie się w pracę zespołu </w:t>
        <w:br/>
        <w:t>i realizacja zadań zleconych przez opiekun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zestrzeganie przepisów dotyczących poufności i ochrony informacji uzyskanych </w:t>
        <w:br/>
        <w:t xml:space="preserve">w trakcie realizacji zajęć praktycznych i praktyk. Wzór oświadczenia stanow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6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banie o powierzony sprzęt oraz używanie go zgodnie z przeznaczenie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zestrzeganie godzin pracy, w tym punktualne i regularne uczestnictwo </w:t>
        <w:br/>
        <w:t xml:space="preserve">w zajęciach. Spóźnienia mogą być podstawą do odmowy przyjęcia studenta </w:t>
        <w:br/>
        <w:t xml:space="preserve">na zajęcia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az opuszczania stanowiska pracy bez zgody </w:t>
      </w:r>
      <w:bookmarkStart w:id="4" w:name="_Hlk70439726"/>
      <w:r>
        <w:rPr>
          <w:rFonts w:eastAsia="Calibri" w:cs="Times New Roman" w:ascii="Times New Roman" w:hAnsi="Times New Roman"/>
          <w:color w:val="000000"/>
          <w:sz w:val="24"/>
          <w:szCs w:val="24"/>
        </w:rPr>
        <w:t>osoby odpowiedzialnej za realizację kształcenia praktycznego</w:t>
      </w:r>
      <w:bookmarkEnd w:id="4"/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ystematyczne i aktywne uczestnictwo w zajęciach (100% obecności). Usprawiedliwione mogą być jedynie nieobecności uzasadnione i udokumentowane. Nieobecności należy odpracować w terminie uzgodnionym z zakładowym opiekunem praktyk, a w przypadku zajęć praktycznych – z nauczycielem akademickim realizującym te zajęc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chowanie zgodne z zasadami współżycia społecznego wobec pacjentów, personelu, przełożonego w zakładzie pracy, w którym realizowane jest kształcenie praktyczne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iadanie identyfikatora oraz pełnego i estetycznego ubioru, zgodnie z wymogami zakładu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ciąży, studentkę obowiązuje niezwłoczne poinformowanie </w:t>
        <w:br/>
        <w:t xml:space="preserve">o zaistniałym fakcie </w:t>
      </w:r>
      <w:r>
        <w:rPr>
          <w:rFonts w:eastAsia="Calibri" w:cs="Times New Roman" w:ascii="Times New Roman" w:hAnsi="Times New Roman"/>
          <w:sz w:val="24"/>
          <w:szCs w:val="24"/>
        </w:rPr>
        <w:t>osoby odpowiedzialne za realizację kształcenia praktyczneg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raz przedstawienie zaświadczenia lekarskiego stwierdzającego czas trwania ciąży, ogólny stan zdrowia oraz potwierdzenie możliwości realizacji kształcenia praktycznego. Studentka zostanie poinformowan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ę odpowiedzialną za realizację kształcenia praktyczneg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 zakazie wykonywania przez nią określonych czynności przewidzianych w treściach programowych - zabronionych kobietom w ciąży. Studentka składa pisemne oświadczenie o osobistym ponoszeniu odpowiedzialności za decyzję kontynuowania kształcenia praktycznego stanowiące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Załącznik nr 7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az korzystania z leków, sprzętu, pieczątek zakładu pracy do celów nie związanych z realizacją zadań objętych kształceniem pr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udent/ka ma prawo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brze zorganizowanego procesu kształcenia zgodnie z zasadami bhp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życzliwego traktowania w trakcie realizacji kształcenia praktycz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iedliwej oceny zgodnie z ustalonymi kryteriami ocenia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y na posiłek (30 min.) w wyznaczonym przez zakładowego opiekuna praktyk czasie i miejsc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7</w:t>
        <w:br/>
        <w:t xml:space="preserve">OBOWIĄZKI NAUCZYCIELA AKADEMICKIEGO </w:t>
        <w:br/>
        <w:t>PROWADZĄCEGO ZAJĘCIA PRAKTYCZ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auczyciel akademicki realizujący zajęcia praktyczne zobowiązany jest do: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 xml:space="preserve">złożenia w sekretariacie wydziału każdorazowo w terminie 15 dni przed rozpoczęciem roku akademickiego, w którym odbywać się będzie kształcenie praktyczne Oświadczenia stanowiącego </w:t>
      </w:r>
      <w:r>
        <w:rPr>
          <w:i/>
        </w:rPr>
        <w:t>Załącznik nr 5</w:t>
      </w:r>
      <w:r>
        <w:rPr/>
        <w:t xml:space="preserve"> do niniejszego regulaminu;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>stosowania i przestrzegania zapisów niniejszego regulaminu;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>zapoznania studentów z programem zajęć praktycznych, zasadami realizacji, specyfiką, organizacją oraz terminem, sposobem i zasadami zaliczenia zajęć praktycznych;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 xml:space="preserve">realizacji zajęć praktycznych zgodnie z ich celem i ustalonym programem;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>informowania studentów o celach, zadaniach, zakładanych efektach uczenia się określonych w karcie przedmiotu oraz sposobach zaliczenia zajęć;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>nadzoru nad wykonywanymi czynnościami przez studenta/kę;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 xml:space="preserve">ułatwienia zdobywania wiedzy i umiejętności przez studenta, poprzez bieżące wyjaśnianie i omawianie sytuacji problemowych pacjenta;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>nadzoru nad przestrzeganiem przez studentów tajemnicy zawodowej i praw pacjenta;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>prowadzenia bieżącej dokumentacji dotyczącej przebiegu zajęć praktycznych;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/>
        <w:t>przeprowadzenia zaliczenia zajęć praktycznych, w tym dokonania niezbędnych wpisów w protokole ocen zgodnie z terminarzem roku akademicki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8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OBOWIĄZKI OPIEKUNA PRAKTYK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Uczelniany opiekun praktyk zobowiązany jest do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bookmarkStart w:id="5" w:name="_Hlk40471560"/>
      <w:bookmarkEnd w:id="5"/>
      <w:r>
        <w:rPr/>
        <w:t>stosowania i przestrzegania zapisów niniejszego regulaminu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opracowania i aktualizowania programów praktyk zgodnie z obowiązującym wzorem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składania do Sekcji Praktyk Studenckich i Biura Karier propozycji miejsc realizacji praktyk w zakładach, z którymi uczelnia może zawrzeć porozumienia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realizacji praktyk zgodnie z ich celem i ustalonym programem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informowania studentów o celach, zadaniach, zakładanych efektach uczenia się oraz sposobach zaliczenia określonych w karcie przedmiotu i programie praktyki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bieżącej współpracy z zakładowym opiekunem praktyk oraz Sekcją Praktyk Studenckich i Biura Karier, w zakresie spraw związanych z przebiegiem praktyki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pomocy studentom w rozwiązywaniu problemów i kwestii spornych związanych </w:t>
        <w:br/>
        <w:t>z odbywaną praktyką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przeprowadzenia hospitacji praktyk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eprowadzenia zaliczenia praktyk, w tym dokonanie niezbędnych wpisów </w:t>
        <w:br/>
        <w:t>w dokumentach studenta oraz protokole ocen zgodnie z terminarzem roku akademickiego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złożenia rozliczenia z realizacji praktyk po ich zakończeniu, rocznego sprawozdania z realizacji praktyk uwzględniającego wyniki hospitacji praktyk oraz kompletnych dzienników praktyk do Sekcji Praktyk Studenckich i Biura Karier zgodnie z obowiązującym zarządzeniem rektora w tej sprawie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dokonania ewaluacji praktyk na podstawie wyników kwestionariusza ankiety oceny praktyki przez studenta po zakończonej praktyce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4047156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Zakładowy opiekun praktyk zobowiązany jest do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prawowania nadzoru nad prawidłową realizacją praktyk zgodnie z ich celem </w:t>
        <w:br/>
        <w:t xml:space="preserve">i ustalonym programem;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bezpośredniego nadzoru nad wykonywanymi czynnościami przez studenta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 xml:space="preserve">ułatwienia zdobywania wiedzy i umiejętności przez studenta, poprzez bieżące wyjaśnianie i omawianie sytuacji problemowych pacjenta;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adzoru nad przestrzeganiem przez studentów poufności i ochrony </w:t>
      </w:r>
      <w:r>
        <w:rPr>
          <w:rFonts w:eastAsia="Calibri"/>
        </w:rPr>
        <w:t>informacji uzyskanych w trakcie odbywania zajęć praktycznych i praktyk</w:t>
      </w:r>
      <w:r>
        <w:rPr/>
        <w:t xml:space="preserve"> i praw pacjenta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bieżącej współpracy z uczelnianym opiekunem praktyk w zakresie spraw związanych z ich przebiegiem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adzoru nad prowadzeniem bieżącej dokumentacji dotyczącej przebiegu praktyk;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zaliczenia praktyk i wpisu w Dzienniku praktyk, Karcie weryfikacji efektów uczenia się oraz Indeksie umiejętności praktycznych</w:t>
      </w:r>
      <w:r>
        <w:rPr>
          <w:i/>
        </w:rPr>
        <w:t xml:space="preserve"> </w:t>
      </w:r>
      <w:r>
        <w:rPr/>
        <w:t>(jeśli jest wymagany).</w:t>
      </w:r>
      <w:r>
        <w:rPr>
          <w:i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9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RUNKI ZALICZENIA ZAJĘĆ PRAKTYCZNYCH I PRAKTYK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arunkiem zaliczenia zajęć praktycznych i praktyk jest wywiązanie się z zadań sformułowanych w programie tych zajęć oraz przedłożenie przez studenta/kę stosownej dokumentacji z odbycia praktyki uczelnianemu opiekunowi prak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rmin zaliczenia praktyk upływa z końcem sesji poprawkowej zimowej i letniej określonej w terminarzu roku akademickiego z zastrzeżeniem ust.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rektor ds. kształcenia i studentów na wniosek studenta/ki, zaopiniowany przez uczelnianego opiekuna praktyk, może wyrazić zgodę na odbycie praktyk w innym termi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10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PISY KOŃCO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gulamin obowiązuje od dnia 1 października 2024 r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łącznik nr 1</w:t>
        <w:br/>
        <w:t xml:space="preserve">do Regulaminu zajęć praktycznych i praktyk zawodowych </w:t>
        <w:br/>
        <w:t xml:space="preserve">na jednolitych studiach magisterskich na kierunku fizjoterapia </w:t>
        <w:br/>
        <w:t xml:space="preserve">w Akademii Bialskiej im. Jana Pawła II – Kryteria doboru placówek do realizacji </w:t>
        <w:br/>
        <w:t>zajęć praktycznych i prakty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br/>
        <w:t xml:space="preserve">KRYTERIA DOBORU PLACÓWEK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DO REALIZACJI </w:t>
        <w:br/>
        <w:t xml:space="preserve">ZAJĘĆ PRAKTYCZNYCH I PRAKTYK 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NA KIERUNKU FIZJOTERAP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JEDNOLITE STUDIA MAGISTERSKIE, PROFIL PRAKTYCZNY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.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uto" w:line="276" w:before="0" w:after="0"/>
        <w:ind w:right="-8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spacing w:lineRule="auto" w:line="276"/>
        <w:ind w:right="-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76"/>
        <w:ind w:lef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Nazwa placówki: …………..……………………………..…………………………………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43"/>
        <w:gridCol w:w="1276"/>
        <w:gridCol w:w="1112"/>
      </w:tblGrid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acj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Gwarantowane świadczenia z zakresu fizjoterapii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kontrakt z NFZ i posiada akredyt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kontrakt z NF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kowe wykształcenie pracowników w zakresie rehabilitacji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 specjalistów fizjoterap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 magistró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 wyłącznie licencjatów/technikó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71247952"/>
            <w:bookmarkEnd w:id="7"/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Doświadczenie dydaktyczne w zakresie realizacji zajęć dla studentów fizjoterapii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staże do specjalizacj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doświadczenie w prowadzeniu zajęć dydaktycznych ze studen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doświadczenie w prowadzeniu praktyk studenc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lacówka posiada pomieszczenia dydaktyczne do realizacji zajęć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eastAsia="Calibri" w:cs="Times New Roman"/>
          <w:color w:val="000000"/>
          <w:spacing w:val="-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</w:rPr>
        <w:t>* warunek konieczny</w:t>
      </w:r>
    </w:p>
    <w:p>
      <w:pPr>
        <w:pStyle w:val="Normal"/>
        <w:shd w:fill="FFFFFF" w:val="clear"/>
        <w:spacing w:lineRule="exact" w:line="274"/>
        <w:ind w:left="2880" w:right="480" w:firstLine="72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80" w:right="480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495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exact" w:line="274" w:before="0" w:after="0"/>
        <w:ind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odpis dyrektora/kierownika placówki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DECYZJA OSTATECZNA DOTYCZĄCA DOBORU PLACÓWKI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DO REALIZACJI ZAJĘĆ PRAKTYCZNYCH I PRAKTYK </w:t>
        <w:br/>
        <w:t>NA KIERUNKU FIZJOTERAPIA</w:t>
        <w:br/>
        <w:t>JEDNOLITE STUDIA MAGISTERSKIE, PROFIL PRAKTYCZNY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…</w:t>
      </w:r>
    </w:p>
    <w:p>
      <w:pPr>
        <w:pStyle w:val="Normal"/>
        <w:shd w:fill="FFFFFF" w:val="clear"/>
        <w:spacing w:lineRule="auto" w:line="240"/>
        <w:ind w:right="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exact" w:line="288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NAZWA PLACÓWKI   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jednostk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……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nktów, w związku z powyższym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optymalne/umiarkowane/minimalne warunki wymagane w Wydziale Nauk o Zdrowiu Akademii Bialskiej im. Jana Pawła I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prowadzenia praktyk.</w:t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5" w:firstLine="82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…………………….</w:t>
      </w:r>
    </w:p>
    <w:p>
      <w:pPr>
        <w:pStyle w:val="Normal"/>
        <w:spacing w:lineRule="exact" w:line="274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pis Dziekana Wydziału Nauk o Zdrowiu</w:t>
      </w:r>
    </w:p>
    <w:p>
      <w:pPr>
        <w:pStyle w:val="Normal"/>
        <w:spacing w:lineRule="exact" w:line="274" w:before="0" w:after="0"/>
        <w:ind w:left="424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kademii Bialskiej im. Jana Pawła II</w:t>
      </w:r>
    </w:p>
    <w:p>
      <w:pPr>
        <w:pStyle w:val="Normal"/>
        <w:shd w:fill="FFFFFF" w:val="clear"/>
        <w:spacing w:lineRule="exact" w:line="274" w:before="0" w:after="0"/>
        <w:ind w:left="5" w:right="480" w:firstLine="41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bardzo dobre - 9-8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dobre - 7-6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wystarczające - 5-3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rak odpowiednich warunków - 2-0 pkt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*niepotrzebne skreślić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łącznik nr 2</w:t>
        <w:br/>
        <w:t xml:space="preserve">do Regulaminu zajęć praktycznych i praktyk zawodowych </w:t>
        <w:br/>
        <w:t xml:space="preserve">na jednolitych studiach magisterskich na kierunku fizjoterapia w Akademii Bialskiej </w:t>
        <w:br/>
        <w:t>im. Jana Pawła II – Kryteria wyboru zakładowego opiekuna praktyk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KRYTERIA WYBORU ZAKŁADOWEGO OPIEKUNA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PRAKTYK </w:t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NA KIERUNKU FIZJOTERAPIA </w:t>
        <w:br/>
        <w:t>JEDNOLITE STUDIA MAGISTERSKIE, PROFIL PRAKTYCZNY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….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before="0" w:after="0"/>
        <w:ind w:right="-85"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spacing w:before="0" w:after="0"/>
        <w:ind w:right="-85" w:firstLine="708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76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br/>
        <w:t>Nazwisko i imię zakładowego opiekuna praktyk: ……..…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76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Tel. komórkowy: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lineRule="auto" w:line="276" w:before="5" w:after="1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r prawa wykonywania zawodu: …..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placówki:  ………..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before="5" w:after="0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73"/>
        <w:gridCol w:w="1276"/>
        <w:gridCol w:w="1847"/>
      </w:tblGrid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trzymanych punktów</w:t>
            </w:r>
          </w:p>
        </w:tc>
      </w:tr>
      <w:tr>
        <w:trPr>
          <w:trHeight w:val="55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Ukończone studia wyższ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gr fizjoterapii / lekarz rehabili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izjoterapia - licencjat/tech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ż pracy w zawodzie fizjoterapeuty/ lekarza rehabilitacj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powyżej 7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-7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do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Specjalizacje/kursy/inne </w:t>
              <w:br/>
              <w:t>formy podnoszenia kwalifikacji zawodow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j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ształcenie podyplo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ne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Doświadczenie w pełnieniu funkcji zakładowego opiekuna prakty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..…………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eastAsia="Calibri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7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odpis kandydata na zakładowego opiekuna prakty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DECYZJA OSTATECZNA DOTYCZĄCA WYBORU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ZAKŁADOWEGO OPIEKUNA PRAKTYK</w:t>
        <w:br/>
        <w:t>NA KIERUNKU FIZJOTERAPIA</w:t>
        <w:br/>
        <w:t>JEDNOLITE STUDIA MAGISTERSKIE, PROFIL PRAKTYCZNY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ISKO I IMIĘ ZAKŁADOWEGO OPIEKUNA PRAKTYK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NAZWA PLACÓWKI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osob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nktów, w związku z powyższym spełnia/ warunkowo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kryteria wymagane w Wydziale Nauk o Zdrowiu Akademii Bialskiej im. Jana Pawła I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prowadzenia praktyk.</w:t>
      </w:r>
    </w:p>
    <w:p>
      <w:pPr>
        <w:pStyle w:val="Normal"/>
        <w:shd w:fill="FFFFFF" w:val="clear"/>
        <w:spacing w:lineRule="exact" w:line="274"/>
        <w:ind w:left="5" w:right="-650" w:firstLine="566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</w:r>
    </w:p>
    <w:p>
      <w:pPr>
        <w:pStyle w:val="Normal"/>
        <w:spacing w:lineRule="exact" w:line="274" w:before="0" w:after="0"/>
        <w:ind w:left="5" w:firstLine="82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>……………………………………….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pis Dziekana Wydziału Nauk o Zdrowiu</w:t>
      </w:r>
    </w:p>
    <w:p>
      <w:pPr>
        <w:pStyle w:val="Normal"/>
        <w:spacing w:lineRule="exact" w:line="274" w:before="0" w:after="0"/>
        <w:ind w:left="424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kademii Bialskiej im. Jana Pawła II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ełnia kryteria do prowadzenia praktyk - 10-6 pk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unkowo spełnia kryteria do prowadzenia praktyk - 5-3 pk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 spełnia kryteriów do prowadzenia praktyk – 2-0 pk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łącznik nr 3</w:t>
        <w:br/>
        <w:t xml:space="preserve">do Regulaminu zajęć praktycznych i praktyk zawodowych </w:t>
        <w:br/>
        <w:t xml:space="preserve">na jednolitych studiach magisterskich na kierunku fizjoterapia w Akademii Bialskiej </w:t>
        <w:br/>
        <w:t>im. Jana Pawła II – Kryteria doboru placówki do realizacji zajęć praktycznych i prakty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KRYTERIA DOBORU PLACÓWKI </w:t>
        <w:br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DO REALIZACJI PRAKT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NA KIERUNKU FIZJOTERAP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JEDNOLITE STUDIA MAGISTERSKIE, PROFIL PRAKTYCZ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PRAKTYKA INDYWIDUALN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uto" w:line="276" w:before="0" w:after="0"/>
        <w:ind w:right="-85"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spacing w:lineRule="auto" w:line="276" w:before="0" w:after="0"/>
        <w:ind w:right="-85"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a placówki: ………..…………..………………………………………………….……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43"/>
        <w:gridCol w:w="1276"/>
        <w:gridCol w:w="1112"/>
      </w:tblGrid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acj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Gwarantowane świadczenia z zakresu fizjoterapii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kontrakt z NFZ i posiada akredyt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kontrakt z NF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kowe wykształcenie pracowników w zakresie rehabilitacji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 specjalistów fizjoterap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 magistró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 wyłącznie licencjatów/technikó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Doświadczenie dydaktyczne w zakresie realizacji zajęć dla studentów fizjoterapii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staże do specjalizacj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doświadczenie w prowadzeniu zajęć dydaktycznych ze studen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doświadczenie w prowadzeniu praktyk studenc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lacówka posiada pomieszczenia dydaktyczne do realizacji zajęć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4956" w:right="4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4956" w:right="4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4956" w:right="4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4956" w:right="4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exact" w:line="274" w:before="0" w:after="0"/>
        <w:ind w:left="3540" w:right="4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odpis dyrektora/kierownika placówki    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DECYZJA OSTATECZNA DOTYCZĄ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DOBORU PLACÓWKI DO REALIZACJI PRAKTYK </w:t>
        <w:br/>
        <w:t>NA KIERUNKU FIZJOTERAPIA</w:t>
        <w:br/>
        <w:t>JEDNOLITE STUDIA MAGISTERSKIE, PROFIL PRAKTYCZNY</w:t>
        <w:br/>
        <w:t>PRAKTYKA INDYWIDUA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exact" w:line="288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NAZWA PLACÓWKI  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placówk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……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nktów, w związku z powyższym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optymalne/umiarkowane/minimalne warunki wymagane w Wydziale Nauk o Zdrowiu Akademii Bialskiej im. Jana Pawła I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prowadzenia praktyk.</w:t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5" w:firstLine="82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exact" w:line="274" w:before="0" w:after="0"/>
        <w:ind w:left="433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pis uczelnianego opiekuna praktyk</w:t>
      </w:r>
    </w:p>
    <w:p>
      <w:pPr>
        <w:pStyle w:val="Normal"/>
        <w:shd w:fill="FFFFFF" w:val="clear"/>
        <w:spacing w:lineRule="exact" w:line="274" w:before="0" w:after="0"/>
        <w:ind w:left="5" w:right="480" w:firstLine="41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bardzo dobre - 9-8 pkt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dobre - 7-6 pkt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wystarczające - 5-3 pkt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rak odpowiednich warunków - 2-0 pkt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*niepotrzebne skreślić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łącznik nr 4</w:t>
        <w:br/>
        <w:t xml:space="preserve">do Regulaminu zajęć praktycznych i praktyk zawodowych na jednolitych studiach magisterskich na kierunku fizjoterapia w Akademii Bialskiej im. Jana Pawła II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ryteria wyboru zakładowego opiekuna praktyk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KRYTERIA WYBORU ZAKŁADOWEGO OPIEKUNA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PRAKTYK </w:t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NA KIERUNKU FIZJOTERAPIA </w:t>
        <w:br/>
        <w:t>JEDNOLITE STUDIA MAGISTERSKIE, PROFIL PRAKTYCZNY</w:t>
        <w:br/>
        <w:t>PRAKTYKA INDYWIDUALNA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…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before="0" w:after="0"/>
        <w:ind w:right="-8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br/>
        <w:t>Nazwisko i imię zakładowego opiekuna praktyk: ……..…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Tel. komórkowy: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r prawa wykonywania zawodu: …..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placówki : ………..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mię i nazwisko studenta/ki/numer albumu/rok studiów: 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ind w:lef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……………………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5"/>
        <w:gridCol w:w="1275"/>
        <w:gridCol w:w="1706"/>
      </w:tblGrid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trzymanych punktów</w:t>
            </w:r>
          </w:p>
        </w:tc>
      </w:tr>
      <w:tr>
        <w:trPr>
          <w:trHeight w:val="55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Ukończone studia wyższ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gr fizjoterapii / lekarz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izjoterapia - licencjat/tech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ż pracy w zawodzie fizjoterapeuty/ lekarza rehabilita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powyżej 7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-7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do 3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Specjalizacje/kursy/inne </w:t>
              <w:br/>
              <w:t>formy podnoszenia kwalifikacji zawodow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jaliz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ształcenie podyplo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ne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Doświadczenie w pełnieniu funkcji zakładowego opiekuna prakty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48" w:right="-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.…………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eastAsia="Calibri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7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odpis kandydata na zakładowego opiekuna prak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DECYZJA OSTATECZNA DOTYCZĄCA WYBORU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ZAKŁADOWEGO OPIEKUNA PRAKTYK</w:t>
        <w:br/>
        <w:t>NA KIERUNKU FIZJOTERAPIA</w:t>
        <w:br/>
        <w:t>JEDNOLITE STUDIA MAGISTERSKIE, PROFIL PRAKTYCZNY</w:t>
        <w:br/>
        <w:t>PRAKTYKA INDYWIDUALNA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…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ISKO I IMIĘ ZAKŁADOWEGO OPIEKUNA PRAKTYK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NAZWA PLACÓWKI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osob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nktów, w związku z powyższym spełnia/ warunkowo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kryteria wymagane w Wydziale Nauk o Zdrowiu </w:t>
        <w:br/>
        <w:t xml:space="preserve">Akademii Bialskiej im. Jana Pawła I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prowadzenia praktyk.</w:t>
      </w:r>
    </w:p>
    <w:p>
      <w:pPr>
        <w:pStyle w:val="Normal"/>
        <w:shd w:fill="FFFFFF" w:val="clear"/>
        <w:spacing w:lineRule="exact" w:line="274"/>
        <w:ind w:left="5" w:right="-650" w:firstLine="566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</w:r>
    </w:p>
    <w:p>
      <w:pPr>
        <w:pStyle w:val="Normal"/>
        <w:spacing w:lineRule="exact" w:line="274" w:before="0" w:after="0"/>
        <w:ind w:left="5" w:firstLine="82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>…………………………………………</w:t>
      </w:r>
    </w:p>
    <w:p>
      <w:pPr>
        <w:pStyle w:val="Normal"/>
        <w:spacing w:lineRule="exact" w:line="274" w:before="0" w:after="0"/>
        <w:ind w:left="433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pis uczelnianego opiekuna praktyk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ełnia kryteria do prowadzenia praktyk - 10-6 pkt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unkowo spełnia kryteria do prowadzenia praktyk - 5-3 pkt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 spełnia kryteriów do prowadzenia praktyk – 2-0 pk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niepotrzebne skreślić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Załącznik nr 5  </w:t>
        <w:br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 Regulaminu zajęć praktycznych i praktyk zawodowych na jednolitych studiach magisterskich na kierunku fizjoterapia w Akademii Bialskiej im. Jana Pawła I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– Oświadczenie studenta/ki/nauczyciela akademickieg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iała Podlaska, ………..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/ki/nauczyciela akademic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/rok studiów/zakł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Nr albumu (dotyczy studentów/ek) </w:t>
      </w:r>
    </w:p>
    <w:p>
      <w:pPr>
        <w:pStyle w:val="Default"/>
        <w:spacing w:lineRule="atLeast" w:line="100"/>
        <w:jc w:val="center"/>
        <w:rPr>
          <w:rStyle w:val="StrongEmphasis"/>
          <w:rFonts w:eastAsia="TTE1CAF700t0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tLeast" w:line="100"/>
        <w:rPr>
          <w:rStyle w:val="StrongEmphasis"/>
          <w:rFonts w:eastAsia="TTE1CAF700t00"/>
          <w:color w:val="000000"/>
        </w:rPr>
      </w:pPr>
      <w:r>
        <w:rPr/>
      </w:r>
    </w:p>
    <w:p>
      <w:pPr>
        <w:pStyle w:val="Default"/>
        <w:spacing w:lineRule="atLeast" w:line="100"/>
        <w:jc w:val="center"/>
        <w:rPr>
          <w:rStyle w:val="StrongEmphasis"/>
          <w:rFonts w:eastAsia="TTE1CAF700t00"/>
          <w:color w:val="000000"/>
        </w:rPr>
      </w:pPr>
      <w:r>
        <w:rPr/>
      </w:r>
    </w:p>
    <w:p>
      <w:pPr>
        <w:pStyle w:val="Default"/>
        <w:spacing w:lineRule="atLeast" w:line="100"/>
        <w:jc w:val="center"/>
        <w:rPr/>
      </w:pPr>
      <w:r>
        <w:rPr>
          <w:rStyle w:val="StrongEmphasis"/>
          <w:rFonts w:eastAsia="TTE1CAF700t00"/>
          <w:color w:val="000000"/>
        </w:rPr>
        <w:t>OŚWIADCZENIE STUDENTA/NAUCZYCIELA AKADEMICKIEGO*</w:t>
      </w:r>
    </w:p>
    <w:p>
      <w:pPr>
        <w:pStyle w:val="Default"/>
        <w:spacing w:lineRule="atLeast" w:line="100"/>
        <w:jc w:val="both"/>
        <w:rPr>
          <w:rStyle w:val="StrongEmphasis"/>
          <w:rFonts w:eastAsia="TTE1CAF700t00"/>
          <w:color w:val="000000"/>
        </w:rPr>
      </w:pPr>
      <w:r>
        <w:rPr/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 xml:space="preserve">Oświadczam, że: 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posiadam aktualną książeczkę do celów sanitarno – epidemiologicznych lub aktualne orzeczenie lekarskie do celów sanitarno – epidemiologicznych wydane przez lekarza medycyny pracy;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jestem zaszczepiony/a przeciwko WZW typ B; 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</w:rPr>
        <w:t>jestem ubezpieczony/a od odpowiedzialności cywilnej i od następstw nieszczęśliwych wypadków z poszerzeniem o ryzyko chorób zakaźnych obejmujących pokrycie kosztów postępowania profilaktycznego w przypadku ekspozycji zawodowej na okres od ……………….. do …………………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</w:rPr>
        <w:br/>
        <w:t>Ja, niżej podpisany/a, świadomy/a odpowiedzialności karnej za złożenie nieprawdziwego oświadczenia na podstawie art. 233 kodeksu karnego, potwierdzam, że złożone wyżej oświadczenie jest zgodne ze stanem faktycznym.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4320" w:firstLine="720"/>
        <w:jc w:val="right"/>
        <w:rPr/>
      </w:pPr>
      <w:r>
        <w:rPr/>
        <w:t>...................................................................</w:t>
      </w:r>
    </w:p>
    <w:p>
      <w:pPr>
        <w:pStyle w:val="Default"/>
        <w:spacing w:lineRule="auto" w:line="276"/>
        <w:ind w:left="5664" w:firstLine="708"/>
        <w:jc w:val="both"/>
        <w:rPr>
          <w:color w:val="000000"/>
        </w:rPr>
      </w:pPr>
      <w:r>
        <w:rPr/>
        <w:t xml:space="preserve">Czytelny podp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76" w:before="0" w:after="0"/>
        <w:jc w:val="right"/>
        <w:rPr>
          <w:rStyle w:val="Markedcontent"/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6 </w:t>
        <w:br/>
        <w:t>do Regulaminu zajęć praktycznych i praktyk zawodowych na jednolitych studiach magisterskich na kierunku fizjoterapia w Akademii Bialskiej im. Jana Pawła II - Oświadczenie studenta/ki o zachowaniu poufności i ochrony informacji uzyskanych w trakcie odbywania zajęć praktycznych i praktyk</w:t>
        <w:br/>
        <w:br/>
      </w:r>
    </w:p>
    <w:p>
      <w:pPr>
        <w:pStyle w:val="Normal"/>
        <w:spacing w:lineRule="auto" w:line="276" w:before="0" w:after="0"/>
        <w:rPr>
          <w:rStyle w:val="Markedcontent"/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UDENTA/KI </w:t>
      </w: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 xml:space="preserve">O ZACHOWANIU POUFNOŚCI </w:t>
        <w:br/>
        <w:t xml:space="preserve">I OCHRONY INFORMACJI UZYSKANYCH W TRAKCIE ODBYWANIA </w:t>
        <w:br/>
        <w:t>ZAJĘĆ PRAKTYCZNYCH I PRAKTY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rPr>
          <w:rStyle w:val="Markedconten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Ja niżej podpisany/a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student/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rok studiów i semestr nauki): ……………….…………..…………………………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r albumu 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zachowania w ścisłej tajemnicy wszelkich informacji uzyskanych </w:t>
        <w:br/>
        <w:t>w jednostce leczniczej, nieujawnionych do wiadomości publ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a w szczególności wszelkich danych, dokumentów, notatek, wszelkich materiałów uzyskanych </w:t>
        <w:br/>
        <w:t>w związ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 odbywaniem zajęć praktycznych i prakty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posługiwania się wszelkimi informacjami lub d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pozyskanymi w czasie wykonywania zadań objętych programem zajęć praktycznych i praktyk wyłącznie w celu należytego ich wykonyw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wro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wszelkich dokumentów i innych materiałów objętych tajemnicą jednostki leczniczej, które zebrałem/am lub otrzymałem/am w cza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dbywania zajęć praktycznych i praktyk, włączając w to wszystkie kop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najpóźniej do ostatniego dnia odbywania zajęć praktycznych i prakty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Mam świadomość, że jakiekolwiek przekazywanie, ujawnianie, wykorzystywanie, zbywanie, rozporządzanie al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ferowanie informacji objętych tajemnicą jednostki leczniczej poza jej siedzibę jest zakazan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Przyjmuję do wiadomości, iż naruszenie obowiązków objętych niniejszym oświadczeni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stanowi naruszenie podstawowych obowiązków student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4320" w:hanging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  <w:br/>
        <w:t xml:space="preserve">               </w:t>
        <w:tab/>
        <w:t xml:space="preserve">  Czytelny podpis </w:t>
      </w:r>
    </w:p>
    <w:p>
      <w:pPr>
        <w:pStyle w:val="Normal"/>
        <w:spacing w:lineRule="auto" w:line="276" w:before="0" w:after="0"/>
        <w:jc w:val="right"/>
        <w:rPr>
          <w:rStyle w:val="Markedcontent"/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7 </w:t>
        <w:br/>
        <w:t xml:space="preserve">do Regulaminu zajęć praktycznych i praktyk zawodowych na jednolitych studiach magisterskich na kierunku fizjoterapia w Akademii Bialskiej </w:t>
        <w:br/>
        <w:t xml:space="preserve">im. Jana Pawła II – Oświadczenie  </w:t>
        <w:br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a ……………………………………………………………………….………………………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udentka (rok studiów i semestr nauki): ……………….…………..………………………….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r albumu ……………………………………………………………….………………………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świadczam, że ponoszę pełną odpowiedzialność za decyzję kontynuowania kształcenia praktycznego (zajęć praktycznych/praktyk*) będąc w ciąż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0"/>
        <w:ind w:left="1080" w:hanging="36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Czytelny podpis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-2"/>
    </w:rPr>
  </w:style>
  <w:style w:type="character" w:styleId="WW8Num2z0">
    <w:name w:val="WW8Num2z0"/>
    <w:qFormat/>
    <w:rPr>
      <w:rFonts w:eastAsia="Calibri" w:cs="Calibri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5:00Z</dcterms:created>
  <dc:creator>admin</dc:creator>
  <dc:description/>
  <cp:keywords/>
  <dc:language>en-US</dc:language>
  <cp:lastModifiedBy>Aleksandra Derlukiewicz</cp:lastModifiedBy>
  <cp:lastPrinted>2024-10-03T11:35:00Z</cp:lastPrinted>
  <dcterms:modified xsi:type="dcterms:W3CDTF">2024-10-07T09:15:00Z</dcterms:modified>
  <cp:revision>2</cp:revision>
  <dc:subject/>
  <dc:title/>
</cp:coreProperties>
</file>