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a Podlaska, dnia……………20…..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JM Rek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kademii Bialskiej im. Jana Pawła II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ny Panie Rektorz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a o wyrażenie zgody na ogłoszenie konkursu na stanowisko/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(nazwa stanowiska)…………..….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0"/>
          <w:szCs w:val="20"/>
        </w:rPr>
        <w:t>……………..(nazwa jednostki/zakładu)……………….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razami szacunku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Dziekana Wydziału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nkursu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Biała Podlaska, dnia 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K O N K U R S  nr 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zh-CN"/>
        </w:rPr>
        <w:t>na stanowisko 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w dziedzinie: 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dyscyplinie…………………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mogą przystąpić osoby, które spełniają wymogi określone art. 113 ustawy z dn. 20 lipca 2018 r. Prawo o szkolnictwie wyższym i nauce (</w:t>
      </w:r>
      <w:r>
        <w:rPr>
          <w:rFonts w:cs="Times New Roman" w:ascii="Times New Roman" w:hAnsi="Times New Roman"/>
          <w:sz w:val="24"/>
          <w:szCs w:val="24"/>
          <w:lang w:eastAsia="zh-CN"/>
        </w:rPr>
        <w:t>Dz.U. z 2023 r. poz. 742 tj.</w:t>
      </w:r>
      <w:r>
        <w:rPr>
          <w:rFonts w:cs="Times New Roman" w:ascii="Times New Roman" w:hAnsi="Times New Roman"/>
          <w:sz w:val="24"/>
          <w:szCs w:val="24"/>
        </w:rPr>
        <w:t>) spełniające następujące wymogi kwalifikacyjn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Warunki konkurs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09" w:hanging="284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Gotowość do zatrudnienia w Akademii Bialskiej im. Jana Pawła II  jako podstawowym miejscu pracy.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(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zh-CN"/>
        </w:rPr>
        <w:t>w zależności od potrzeb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)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Dokumenty wymagane od kandydat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Podanie o zatrudnie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Życiorys zawodowy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Kopie dokumentów potwierdzających wykształcenie, kwalifikacje zawodowe                               i dodatko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Wykaz publik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Oświadczenie stwierdzające że Akademia Bialska im. Jana Pawła II będzie podstawowym miejscem pracy.*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 xml:space="preserve"> (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zh-CN"/>
        </w:rPr>
        <w:t>w zależności od potrzeb</w:t>
      </w:r>
      <w:r>
        <w:rPr>
          <w:rFonts w:eastAsia="Calibri" w:cs="Times New Roman" w:ascii="Times New Roman" w:hAnsi="Times New Roman"/>
          <w:sz w:val="16"/>
          <w:szCs w:val="16"/>
          <w:lang w:eastAsia="zh-CN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Oświadczenie kandydata że spełnia wymogi określone </w:t>
      </w:r>
      <w:r>
        <w:rPr>
          <w:rFonts w:cs="Times New Roman" w:ascii="Times New Roman" w:hAnsi="Times New Roman"/>
          <w:sz w:val="24"/>
          <w:szCs w:val="24"/>
          <w:lang w:eastAsia="zh-CN"/>
        </w:rPr>
        <w:t>w art. 113 ustawy z dn. 20 lipca 2018 r. Prawo o szkolnictwie wyższym i nauce (Dz. U. z 2023 r. poz. 742 tj.)*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Oświadczenie o wyrażeniu zgody na przetwarzanie danych osobowych.*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zh-CN"/>
        </w:rPr>
        <w:t xml:space="preserve">*druki oświadczeń dostępne na stronie:  </w:t>
      </w:r>
      <w:hyperlink r:id="rId2">
        <w:r>
          <w:rPr>
            <w:rStyle w:val="InternetLink"/>
            <w:rFonts w:cs="Calibri"/>
            <w:i/>
            <w:sz w:val="18"/>
            <w:szCs w:val="18"/>
            <w:lang w:eastAsia="zh-CN"/>
          </w:rPr>
          <w:t>http://bip.akademiabialska.pl/artykuly/158/druki-do-pobrania-konkurs-rekrutacja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łoszenia udziału w konkursie należy przesłać na adres uczelni: Akademia Bialska im. Jana Pawła II, 21-500 Biała Podlaska ul. Sidorska 95/97 - Kancelaria, w zaklejonej kopercie A4 </w:t>
        <w:br/>
        <w:t xml:space="preserve">z napisem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Konkurs nr ………………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lub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kancelaria@akademiabials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tytul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Dokumenty aplikacyjne – Konkurs nr ……………….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 terminie do ………………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kurs zostanie rozstrzygnięty w miesiącu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…………….202.. </w:t>
      </w:r>
      <w:r>
        <w:rPr>
          <w:rFonts w:cs="Times New Roman" w:ascii="Times New Roman" w:hAnsi="Times New Roman"/>
          <w:sz w:val="24"/>
          <w:szCs w:val="24"/>
          <w:lang w:eastAsia="zh-CN"/>
        </w:rPr>
        <w:t>rok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kademia Bialska im. Jana Pawła II zastrzega sobie prawo zamknięcia konkursu bez wyłonienia kandydata. Skontaktujemy się jedynie  z wybranymi osobami. Dokumenty aplikacyjne kandydatów, z którymi nie zostanie podpisana umowa o pracę zostaną zniszczone. Wyniki konkursu zostaną podane do wiadomości publicznej zgodnie z art. 119 pkt. 3 ustawy z dn. 20 lipca 2018 r. Prawo o szkolnictwie wyższym  i nauce (Dz. U. z 2023 r. poz. 742 tj.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kademiabialska.pl/artykuly/158/druki-do-pobrania-konkurs-rekrutacja" TargetMode="External"/><Relationship Id="rId3" Type="http://schemas.openxmlformats.org/officeDocument/2006/relationships/hyperlink" Target="mailto:kancelaria@akademiabial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7:00Z</dcterms:created>
  <dc:creator>Ewa Myć</dc:creator>
  <dc:description/>
  <cp:keywords/>
  <dc:language>en-US</dc:language>
  <cp:lastModifiedBy>Ewa Myć</cp:lastModifiedBy>
  <dcterms:modified xsi:type="dcterms:W3CDTF">2024-05-21T08:59:00Z</dcterms:modified>
  <cp:revision>44</cp:revision>
  <dc:subject/>
  <dc:title/>
</cp:coreProperties>
</file>