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a Bialska im.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Komisji Konkursowej w sprawie rozstrzygnięc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Nr:…………………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..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 na posiedzeniu członkowie Komis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:  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.……………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zyła zgłoszenia kandydatów w ramach ogłoszonego Konkursu na objęcie stanowiska……………….. w Katedrze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głosili się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ając na uwadze wymagania sformułowane w ogłoszonym Konkursie oraz po dokonaniu weryfikacji złożonych przez kandydatów dokumentów rekomenduje do zatrudnienia ……………...….….…(</w:t>
      </w:r>
      <w:r>
        <w:rPr>
          <w:rFonts w:cs="Times New Roman" w:ascii="Times New Roman" w:hAnsi="Times New Roman"/>
          <w:sz w:val="18"/>
          <w:szCs w:val="18"/>
        </w:rPr>
        <w:t>imię i nazwisko kandydata/tów</w:t>
      </w:r>
      <w:r>
        <w:rPr>
          <w:rFonts w:cs="Times New Roman" w:ascii="Times New Roman" w:hAnsi="Times New Roman"/>
          <w:sz w:val="24"/>
          <w:szCs w:val="24"/>
        </w:rPr>
        <w:t xml:space="preserve">)………….……..…….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60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60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..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2:00Z</dcterms:created>
  <dc:creator>izabela_adamowicz</dc:creator>
  <dc:description/>
  <cp:keywords/>
  <dc:language>en-US</dc:language>
  <cp:lastModifiedBy>Ewa Myć</cp:lastModifiedBy>
  <cp:lastPrinted>2018-03-12T10:09:00Z</cp:lastPrinted>
  <dcterms:modified xsi:type="dcterms:W3CDTF">2024-05-21T08:59:00Z</dcterms:modified>
  <cp:revision>4</cp:revision>
  <dc:subject/>
  <dc:title/>
</cp:coreProperties>
</file>