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144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1" t="14532" r="23058" b="6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9784715</wp:posOffset>
                </wp:positionV>
                <wp:extent cx="597217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619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  <w:t xml:space="preserve">Państwowa Szkoła Wyższa im. Papieża Jana Pawła II w Białej Podlaskiej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  <w:t>ul. Sidorska 95/97, 21-500 Biała Podlaska,  NIP 537 21 31 853, REGON 030310705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  <w:t xml:space="preserve">tel. +48 83 344 99 00, fax +48 83 344 45 90, e-mail: psw@pswbp.pl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  <w:t xml:space="preserve">www.pswbp.pl 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470.25pt;height:44.25pt;mso-wrap-distance-left:9.05pt;mso-wrap-distance-right:9.05pt;mso-wrap-distance-top:0pt;mso-wrap-distance-bottom:0pt;margin-top:770.45pt;mso-position-vertical-relative:text;margin-left:-13.85pt;mso-position-horizontal-relative:text">
                <v:textbox inset="0.0868055555555556in,0.04375in,0.0868055555555556in,0.04375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16"/>
                          <w:szCs w:val="16"/>
                        </w:rPr>
                        <w:t xml:space="preserve">Państwowa Szkoła Wyższa im. Papieża Jana Pawła II w Białej Podlaskiej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16"/>
                          <w:szCs w:val="16"/>
                        </w:rPr>
                        <w:t>ul. Sidorska 95/97, 21-500 Biała Podlaska,  NIP 537 21 31 853, REGON 030310705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16"/>
                          <w:szCs w:val="16"/>
                        </w:rPr>
                        <w:t xml:space="preserve">tel. +48 83 344 99 00, fax +48 83 344 45 90, e-mail: psw@pswbp.pl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16"/>
                          <w:szCs w:val="16"/>
                        </w:rPr>
                        <w:t xml:space="preserve">www.pswbp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148080</wp:posOffset>
                </wp:positionV>
                <wp:extent cx="6134100" cy="831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1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4248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Biała Podlaska, dnia 10.06.2021 r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INFORMACJA O WYNIKACH KONKURS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Nr 4/Z/202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w trybie art. 119 ust. 3  ustawy z dn. 20 lipca 2018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awo o szkolnictwie wyższym i nauce ( Dz. U. z 2020 r. poz. 85 tj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Stanowisko:  profesor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Data ogłoszenia konkursu:  07.05.2021 r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Termin składania ofert:       04.06.2021 r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Termin rozstrzygnięcia konkursu:  czerwiec 202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Liczba kandydatów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Konkurs nie został rozstrzygnięty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4248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Przewodniczący Komisji Konkursowej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4248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Dzieka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4248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Wydziału Nauk  Ekonom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4248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dr hab. Danuta Guzal-Dec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4.75pt;mso-wrap-distance-left:9.05pt;mso-wrap-distance-right:9.05pt;mso-wrap-distance-top:0pt;mso-wrap-distance-bottom:0pt;margin-top:90.4pt;mso-position-vertical-relative:text;margin-left:-19.85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4248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Biała Podlaska, dnia 10.06.2021 r.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INFORMACJA O WYNIKACH KONKURSU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Nr 4/Z/2021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w trybie art. 119 ust. 3  ustawy z dn. 20 lipca 2018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Prawo o szkolnictwie wyższym i nauce ( Dz. U. z 2020 r. poz. 85 tj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Stanowisko:  profesora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Data ogłoszenia konkursu:  07.05.2021 r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Termin składania ofert:       04.06.2021 r.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Termin rozstrzygnięcia konkursu:  czerwiec 2021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Liczba kandydatów: 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  <w:lang w:eastAsia="zh-CN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Konkurs nie został rozstrzygnięty.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4248" w:hanging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Przewodniczący Komisji Konkursowej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4248" w:hanging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Dziekan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4248" w:hanging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Wydziału Nauk  Ekonomicznych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4248" w:hanging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dr hab. Danuta Guzal-Dec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kern w:val="2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 xml:space="preserve">        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1:00Z</dcterms:created>
  <dc:creator>Ewa Myć</dc:creator>
  <dc:description/>
  <cp:keywords/>
  <dc:language>en-US</dc:language>
  <cp:lastModifiedBy>Ewa Myć</cp:lastModifiedBy>
  <cp:lastPrinted>2021-06-10T14:10:00Z</cp:lastPrinted>
  <dcterms:modified xsi:type="dcterms:W3CDTF">2021-06-10T12:52:00Z</dcterms:modified>
  <cp:revision>3</cp:revision>
  <dc:subject/>
  <dc:title/>
</cp:coreProperties>
</file>